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UNIVERSAL KARATE FEDERATION (WUK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championship "Open cup of the C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29.02.2005 Byelorussia, Go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kumi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yles of martial arts can particip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karate - new real full-contact karate and ji-jits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best sportsmen for the world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(the ma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-89: 40, 45, 50, 60, 66, Over 66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-87: 63, 69, 76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and oldest: 63, 69, 76, 85, Over 85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fight: 1991-89 - 3 min; 1988-87, 1986 and oldest - 4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27: Weights and registration of sportsmen - 14:00-16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28: Weights and registration of sportsmen - 12:00-13:30; Preliminary fights - 15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29: Final fights, rewarding of winners and prize-winners - 11:00-16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referee: Ruslan Akumov - shihan, president Russian universal karate federation (RUK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 champion of kick-boxing; Sevenfold Russian champion of kick-boxing, karate and sav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 in the academy of sports, 6 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 - 10 Euro. Cost of residing at day - from 15 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application not later February, 10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: +7-812-1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: +7-901-301-81-46 (Russia, St. Petersb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kado.spb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arate-russia@yandex.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(WUKF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RSAL KARATE (amateurs figh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etitions will be carried out on tatami or carpet 8 � 8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uel passes without a stop and is estimated by lateral judges on the basis of jud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Full contac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struggle on the ground of 20 seconds. On performance of locks (painful re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trangulations (suffocating reception) it is allocated(removed) 30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hibi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acks to groin, spine, n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acks by a head in a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 to the head if one is on the 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ks to the fingers, spine, fo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shing to the face (in grappling) with fingers, palm or elbow, foot or kn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s of fingers, ears, hair, gr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not-sportsmanlik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ctions that are not in article 1 are permit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kes and kicks (also with elbow or kn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rows, sweeps, drops or pooling to the g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s on the ground - osae-komi (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ks to arms and legs, strang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itation of "final" strike to the head when an opponent is controll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pon (win a victory) - for the lock or strangulation, in case of submission; for knockou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ponent cannot to fight; when an opponent refuse to fight; for 2 waza-a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-ari (half-win) - knoc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o - kick in head; high throw to an opponent's on the a back or side; hold on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ae-komi) 2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- kick; stroke; high throw to an opponent's on the a back or side; hold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sae-komi) 10 sec; drop into (go) behind opponent's back is on the ground; imitation of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kick to the head when an opponent is on the ground if there are not any con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"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ime of fight: 2-4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ni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kogi for karate (judo); kote - gloves with the fingers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estures and commands of referee: as in karate, ju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