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sz w:val="36"/>
          <w:szCs w:val="36"/>
        </w:rPr>
        <w:t>MMA pro Českou republiku o.s.</w:t>
      </w: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44"/>
          <w:szCs w:val="44"/>
        </w:rPr>
        <w:t xml:space="preserve">          Vale Tudo Hradec Králov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kce :       </w:t>
      </w:r>
      <w:r>
        <w:rPr>
          <w:color w:val="0000FF"/>
          <w:sz w:val="36"/>
          <w:szCs w:val="36"/>
        </w:rPr>
        <w:t xml:space="preserve">gala večer smíšeného bojového umění 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                </w:t>
      </w:r>
      <w:r>
        <w:rPr>
          <w:b/>
          <w:color w:val="FF0000"/>
          <w:sz w:val="36"/>
          <w:szCs w:val="36"/>
        </w:rPr>
        <w:t>CESTA DO PEKLA 3</w:t>
      </w:r>
    </w:p>
    <w:p>
      <w:pPr>
        <w:pStyle w:val="Normal"/>
        <w:rPr/>
      </w:pPr>
      <w:r>
        <w:rPr>
          <w:b/>
          <w:sz w:val="36"/>
          <w:szCs w:val="36"/>
        </w:rPr>
        <w:t xml:space="preserve">Termín :   </w:t>
      </w:r>
      <w:r>
        <w:rPr>
          <w:b/>
          <w:color w:val="0000FF"/>
          <w:sz w:val="36"/>
          <w:szCs w:val="36"/>
        </w:rPr>
        <w:t xml:space="preserve">14.6.2008    v    </w:t>
      </w:r>
      <w:r>
        <w:rPr>
          <w:b/>
          <w:color w:val="0000FF"/>
          <w:sz w:val="32"/>
          <w:szCs w:val="32"/>
        </w:rPr>
        <w:t>14.00 hod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Místo :      </w:t>
      </w:r>
      <w:r>
        <w:rPr>
          <w:b/>
          <w:color w:val="0000FF"/>
          <w:sz w:val="36"/>
          <w:szCs w:val="36"/>
        </w:rPr>
        <w:t>Kongresové centrum ALDIS  H.K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lub Vale Tudo H.K. </w:t>
      </w:r>
      <w:r>
        <w:rPr>
          <w:sz w:val="28"/>
          <w:szCs w:val="28"/>
        </w:rPr>
        <w:t>v čele s Janem Eisenreichem, Michalem Baloune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ohumilem Lungri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 dovolují informovat, že ve výše uvedeném termínu a místě pořádá gala večer, který bude obsahovat pět amatérských a pět profesionálních zápasů se zahraniční účastí podle pravidel EVT (evropské vale tudo) tyto zápasy probíhají v oktagonu (osmi úhlá ochranná klec) za přítomnosti rozhodčích a lékaře v časově omezených intervalech. Dále v  průběhu gala večera, který mediálně zaštítí rozhlasová stanice EVROPA 2  vystoupí taneční skupina a  budou prezentováni sponzoři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acita velkého sálu ALDIS je 1500 míst ty si budete moci zakoupit v den a místě konání za 200.- Kč přízemí, 300.- Kč balkón, 1.000.- Kč VIP. Nebo rezervovat na tel. 60243877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á akce začne v 14.00 hod před budovou ALDIS prezentací automobilů HUMMER , BMW a Freestyle bicycle skupině za podpory firmy Red Bull, která se také bude starat o pitný režim. V 15.00 hod se otevřou brány velkého sálu pro diváky, kteří pak mohou od 17.00 hod sledovat začátek zápasnického gala večera a o přestávce si nakoupit  sportovní značkové oblečení a výživu, nebo si prohlédnout krásné a silné  motorky HARLEY-DAVIDSON spolu se čtyřkolkami   YAMAHA. Pro naše sponzory (VIP) bude vyčleněno podium, kde budou moci posedět u stolu s občerstvením a  pohodlně  sledovat  celý  gala večer,  jehož předpokládaný konec je plánován na 21.00 hod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Na závěr bychom chtěli poděkovat všem našim  sponzorům za podporu a spolupráci na tomto gala večeru smíšeného bojového umění a věříme,že v budoucnu společně připravíme další akce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íce informací naleznete na našich stránkách : </w:t>
      </w:r>
      <w:r>
        <w:rPr>
          <w:b/>
          <w:color w:val="0000FF"/>
          <w:sz w:val="28"/>
          <w:szCs w:val="28"/>
        </w:rPr>
        <w:t>www.valetudohk.cz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Vale Tudo H.K. s pozdravem  Jan Eisenre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39:00Z</dcterms:created>
  <dc:creator>kamery speedo</dc:creator>
  <dc:description/>
  <dc:language>en-US</dc:language>
  <cp:lastModifiedBy>kamery speedo</cp:lastModifiedBy>
  <cp:lastPrinted>2008-02-18T10:31:00Z</cp:lastPrinted>
  <dcterms:modified xsi:type="dcterms:W3CDTF">2008-02-18T12:27:00Z</dcterms:modified>
  <cp:revision>7</cp:revision>
  <dc:subject/>
  <dc:title>                    Vale Tudo   Hradec Králové</dc:title>
</cp:coreProperties>
</file>