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Zdravim,</w:t>
        <w:br/>
        <w:t>zbýva tyden do konaní AMMAC 2.</w:t>
        <w:br/>
        <w:t>Zadam trenery a couche, co jeste neposlali jmena svych borcu(jmeno, vahu, disciplinu, klub) at tak ucini do</w:t>
        <w:br/>
        <w:t>20. února 2007.</w:t>
        <w:br/>
        <w:t> </w:t>
        <w:br/>
        <w:t xml:space="preserve">Rozpis v den zápasu: </w:t>
        <w:br/>
        <w:t>        10:30 - vážení, zápis a vyšetření u doktora</w:t>
        <w:br/>
        <w:t>        12:00 1. Shootfighting zápasy</w:t>
        <w:br/>
        <w:t>        13:00 2. Submission wrestling - kvalifikace</w:t>
        <w:br/>
        <w:t xml:space="preserve">        14:00 3. Submission wrestling - semi a finále </w:t>
        <w:br/>
        <w:t>        15:30 "Profi Vale Tudo" mezi Romanem "Kobrou" Vanickým a Patrikem "Sharp Spark" Lungrikem.</w:t>
        <w:br/>
        <w:br/>
        <w:t>Diky</w:t>
        <w:br/>
        <w:t>S pozdravem</w:t>
        <w:br/>
        <w:t>Bohous Lungrik</w:t>
        <w:br/>
        <w:t>Tel.728-24-56-56</w:t>
        <w:br/>
        <w:br/>
      </w:r>
      <w:hyperlink r:id="rId2" w:tgtFrame="_blank">
        <w:r>
          <w:rPr>
            <w:rStyle w:val="InternetLink"/>
          </w:rPr>
          <w:t>http://www.shootfightinghk.kvalitne.cz/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redir%3Fhttp://www.shootfightinghk.kvalitn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4:31:00Z</dcterms:created>
  <dc:creator>him bim</dc:creator>
  <dc:description/>
  <dc:language>en-US</dc:language>
  <cp:lastModifiedBy>him bim</cp:lastModifiedBy>
  <cp:lastPrinted>2113-01-01T00:00:00Z</cp:lastPrinted>
  <dcterms:modified xsi:type="dcterms:W3CDTF">2007-02-19T14:31:31Z</dcterms:modified>
  <cp:revision>2</cp:revision>
  <dc:subject/>
  <dc:title/>
</cp:coreProperties>
</file>