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ravim,</w:t>
        <w:br/>
        <w:t>Chci vam rici jak uz bylo pred AMMAC 2 avizovano</w:t>
        <w:br/>
        <w:t xml:space="preserve">tak na 21.dubna 2007 zatim neoficialne se chysta CAGE FIGHTING v HK ve VALE TUDO a Shootfightingu. </w:t>
        <w:br/>
        <w:t>Jinak vam chci sdelit ze za posledni 2 akce AMMAC v Shootfightingu v České Republice je žebříček klubů nasledovný.</w:t>
        <w:br/>
        <w:t>            </w:t>
        <w:br/>
        <w:t>        1. místo patří zaslouženě klubu - GLADIATORS PRAGUE - ti mají 6 bodů</w:t>
        <w:br/>
        <w:br/>
        <w:t>        2. místo se 4 body si děli kluby - Hummer centrum</w:t>
        <w:br/>
        <w:t xml:space="preserve">                                Penta Gym Prague </w:t>
        <w:br/>
        <w:t xml:space="preserve">                                Shootfighting HK </w:t>
        <w:br/>
        <w:t>                                Vanický škola</w:t>
        <w:br/>
        <w:t>                                Lama Gym Vamberk</w:t>
        <w:br/>
        <w:t>                                Nový Bor</w:t>
        <w:br/>
        <w:t>                                Reinders skola</w:t>
        <w:br/>
        <w:t>                                </w:t>
        <w:br/>
        <w:t>        3. místo se 2 body si dělí kluby JKD mata-fa</w:t>
        <w:br/>
        <w:t>                                Grappler Team Prague</w:t>
        <w:br/>
        <w:br/>
        <w:br/>
        <w:t>S pozdravem</w:t>
        <w:br/>
        <w:t>Bohous Lungr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07:15Z</dcterms:created>
  <dc:creator>him bim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