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im,</w:t>
        <w:br/>
        <w:t>Zvu vsechny, kteri se chteji zucastnit sobotniho MMA treningu</w:t>
        <w:br/>
        <w:t>V Hradci Kralove od 12 hod do 15.</w:t>
        <w:br/>
        <w:t>Trening povedou bratři Lungrikovi.</w:t>
        <w:br/>
        <w:br/>
        <w:t>Program:</w:t>
        <w:br/>
        <w:t>1. Rozcviceni</w:t>
        <w:br/>
        <w:t>2. Prace v guardu,side s udery, mount position s udery</w:t>
        <w:br/>
        <w:t>3. side choke - prace v side postion a škrcení</w:t>
        <w:br/>
        <w:t>4. hlidani pozice proti dlouhym uderum</w:t>
        <w:br/>
        <w:t>5. mostovani a vytvareni pozic s udery</w:t>
        <w:br/>
        <w:t>6. klinchovani - nastupy s udery</w:t>
        <w:br/>
        <w:t>7. klinch s porazem a s udery - prace v klinchi</w:t>
        <w:br/>
        <w:t>8. klinchovy poraz a sprawl</w:t>
        <w:br/>
        <w:t>9. pasovani v klinchi a poraz</w:t>
        <w:br/>
        <w:t xml:space="preserve">10. stand up </w:t>
        <w:br/>
        <w:t>11. chuze s udery a sprawl</w:t>
        <w:br/>
        <w:t>12. box ruce........</w:t>
        <w:br/>
        <w:br/>
        <w:t>Trening bude rozdelen na skupiny a program se zmeni podle osazenstva, a urcity cas bude venovan i sparingu.</w:t>
        <w:br/>
        <w:br/>
        <w:t>Vemte si vale tudo shorts muzete i kimona, chranice zubu, suspenzor, box.rukavice, a muzete i mma rukavice.</w:t>
        <w:br/>
        <w:t>Kdo bude moci tak i helmu.</w:t>
        <w:br/>
        <w:t>Zatim zdar</w:t>
        <w:br/>
        <w:t>S pozdravem</w:t>
        <w:br/>
        <w:t>Bohous Lungr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0:05Z</dcterms:created>
  <dc:creator>him bim</dc:creator>
  <dc:description/>
  <dc:language>en-US</dc:language>
  <cp:lastModifiedBy>him bim</cp:lastModifiedBy>
  <cp:lastPrinted>2113-01-01T00:00:00Z</cp:lastPrinted>
  <dcterms:modified xsi:type="dcterms:W3CDTF">2007-03-12T14:00:28Z</dcterms:modified>
  <cp:revision>2</cp:revision>
  <dc:subject/>
  <dc:title/>
</cp:coreProperties>
</file>