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"/>
          <w:b/>
          <w:b/>
          <w:bCs/>
          <w:sz w:val="28"/>
        </w:rPr>
      </w:pPr>
      <w:r>
        <w:rPr/>
      </w:r>
    </w:p>
    <w:p>
      <w:pPr>
        <w:pStyle w:val="Normal"/>
        <w:rPr>
          <w:rStyle w:val="Headline"/>
          <w:b/>
          <w:b/>
          <w:bCs/>
          <w:sz w:val="28"/>
        </w:rPr>
      </w:pPr>
      <w:r>
        <w:rPr/>
      </w:r>
    </w:p>
    <w:p>
      <w:pPr>
        <w:pStyle w:val="Normal"/>
        <w:rPr/>
      </w:pPr>
      <w:r>
        <w:rPr>
          <w:rStyle w:val="Headline"/>
          <w:b/>
          <w:bCs/>
          <w:sz w:val="28"/>
        </w:rPr>
        <w:t xml:space="preserve">Amateur </w:t>
      </w:r>
      <w:r>
        <w:rPr>
          <w:b/>
          <w:bCs/>
          <w:sz w:val="28"/>
        </w:rPr>
        <w:t>Submission wrestling pravi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hové třídy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1. Strawweight:</w:t>
        <w:tab/>
        <w:tab/>
        <w:t>pod 52 kg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2. Flyweight:</w:t>
        <w:tab/>
        <w:tab/>
        <w:t>52 - 56 kg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3. Bantamweight: </w:t>
        <w:tab/>
        <w:t>56 - 60 kg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4. Featherweight:</w:t>
        <w:tab/>
        <w:tab/>
        <w:t>60 - 65 kg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5. Lightweight:</w:t>
        <w:tab/>
        <w:tab/>
        <w:t>65 - 70 kg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6. Welterweight:</w:t>
        <w:tab/>
        <w:tab/>
        <w:t>70 - 77 kg</w:t>
      </w:r>
    </w:p>
    <w:p>
      <w:pPr>
        <w:pStyle w:val="Normal"/>
        <w:rPr/>
      </w:pPr>
      <w:r>
        <w:rPr>
          <w:lang w:val="cs-CZ"/>
        </w:rPr>
        <w:tab/>
        <w:t>7. Middleweight:</w:t>
        <w:tab/>
        <w:tab/>
        <w:t>77 - 84 kg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8. Light Heavyweight:</w:t>
        <w:tab/>
        <w:t>84 - 93 kg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9. Heavyweight:</w:t>
        <w:tab/>
        <w:tab/>
        <w:t>přes 93 k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ozdodčí:</w:t>
      </w:r>
    </w:p>
    <w:p>
      <w:pPr>
        <w:pStyle w:val="Normal"/>
        <w:rPr/>
      </w:pPr>
      <w:r>
        <w:rPr/>
        <w:t>Každý zápas by měl být sledován schváleným rozhodčím pořádající organizace.</w:t>
      </w:r>
    </w:p>
    <w:p>
      <w:pPr>
        <w:pStyle w:val="Normal"/>
        <w:rPr/>
      </w:pPr>
      <w:r>
        <w:rPr/>
        <w:t>Pomocní rozhodčí:</w:t>
      </w:r>
    </w:p>
    <w:p>
      <w:pPr>
        <w:pStyle w:val="Normal"/>
        <w:rPr/>
      </w:pPr>
      <w:r>
        <w:rPr/>
        <w:t>Každý zápas by měl být sledován pomocnými rozhodčími, kteří zapisují body dosáhnuté během záp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uches:</w:t>
      </w:r>
    </w:p>
    <w:p>
      <w:pPr>
        <w:pStyle w:val="Normal"/>
        <w:rPr/>
      </w:pPr>
      <w:r>
        <w:rPr/>
        <w:t>Každý soupeř ma povoleno mít u tatami, oktagonu , ringu max. 2  couches.</w:t>
      </w:r>
    </w:p>
    <w:p>
      <w:pPr>
        <w:pStyle w:val="Normal"/>
        <w:rPr/>
      </w:pPr>
      <w:r>
        <w:rPr/>
        <w:t>Během zápasu nesmí  couches vstupovat na tatami, do oktagonu či ringu.</w:t>
      </w:r>
    </w:p>
    <w:p>
      <w:pPr>
        <w:pStyle w:val="Normal"/>
        <w:rPr/>
      </w:pPr>
      <w:r>
        <w:rPr/>
        <w:t>Couches mohou mít sebou k ringu věci běžně používané, jako ručník, voda, mazání atd., které může v době přestávky použít.</w:t>
      </w:r>
    </w:p>
    <w:p>
      <w:pPr>
        <w:pStyle w:val="Normal"/>
        <w:rPr/>
      </w:pPr>
      <w:r>
        <w:rPr/>
        <w:t>Couches radí svému svěřenci. Couches se  nesnaží  jakýmkoliv způsobem fyzicky a nebo slovně urážet druhého účastníka zápasu a používat nesportovní chování.</w:t>
      </w:r>
    </w:p>
    <w:p>
      <w:pPr>
        <w:pStyle w:val="Normal"/>
        <w:rPr/>
      </w:pPr>
      <w:r>
        <w:rPr/>
        <w:t>Účastník soutěže může být za chování svého couche diskvalifiková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oktor:</w:t>
      </w:r>
    </w:p>
    <w:p>
      <w:pPr>
        <w:pStyle w:val="Normal"/>
        <w:rPr/>
      </w:pPr>
      <w:r>
        <w:rPr/>
        <w:t>Na jakékoliv MMA nebo Submission, Grappling soutěži konané v Čechách musí být přítomen 1 dok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ísto kde se zápasí:</w:t>
      </w:r>
    </w:p>
    <w:p>
      <w:pPr>
        <w:pStyle w:val="Normal"/>
        <w:rPr/>
      </w:pPr>
      <w:r>
        <w:rPr/>
        <w:t>Oktagon(klec), ring, tatami(judo, wrestling, samb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oba zápasu:</w:t>
      </w:r>
    </w:p>
    <w:p>
      <w:pPr>
        <w:pStyle w:val="Normal"/>
        <w:rPr/>
      </w:pPr>
      <w:r>
        <w:rPr/>
        <w:t>1.  Zápas je na jedno kolo.</w:t>
      </w:r>
    </w:p>
    <w:p>
      <w:pPr>
        <w:pStyle w:val="Normal"/>
        <w:rPr/>
      </w:pPr>
      <w:r>
        <w:rPr/>
        <w:t>2. Profi zápasy, Superfight a Championship(Gala) mají min. 2 kola.</w:t>
      </w:r>
    </w:p>
    <w:p>
      <w:pPr>
        <w:pStyle w:val="Normal"/>
        <w:rPr/>
      </w:pPr>
      <w:r>
        <w:rPr/>
        <w:t xml:space="preserve">3. Jedno kolo trvá 5 min. </w:t>
      </w:r>
    </w:p>
    <w:p>
      <w:pPr>
        <w:pStyle w:val="Normal"/>
        <w:rPr/>
      </w:pPr>
      <w:r>
        <w:rPr/>
        <w:t>4. Odpočinek mezi koly je 1 minu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ýstroj:</w:t>
      </w:r>
    </w:p>
    <w:p>
      <w:pPr>
        <w:pStyle w:val="Normal"/>
        <w:rPr/>
      </w:pPr>
      <w:r>
        <w:rPr/>
        <w:t>1. Schválené fighting šortky(např. vale tudo šortky, sprawl šortky, thai šortky, zápas šortky)</w:t>
      </w:r>
    </w:p>
    <w:p>
      <w:pPr>
        <w:pStyle w:val="Normal"/>
        <w:rPr/>
      </w:pPr>
      <w:r>
        <w:rPr/>
        <w:t>3. chránič na zuby</w:t>
      </w:r>
    </w:p>
    <w:p>
      <w:pPr>
        <w:pStyle w:val="Normal"/>
        <w:rPr/>
      </w:pPr>
      <w:r>
        <w:rPr/>
        <w:t>4.  Tričko - elasticity(je povolené)</w:t>
      </w:r>
    </w:p>
    <w:p>
      <w:pPr>
        <w:pStyle w:val="Normal"/>
        <w:rPr/>
      </w:pPr>
      <w:r>
        <w:rPr/>
        <w:t>5. Chrániče kolen(je povolené)</w:t>
      </w:r>
    </w:p>
    <w:p>
      <w:pPr>
        <w:pStyle w:val="Normal"/>
        <w:rPr/>
      </w:pPr>
      <w:r>
        <w:rPr/>
        <w:t>6. Wrestling boty-zakáz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volené technik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Hody, strhy, poraz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Submission techniky. Všechny páky, zámky musí být tlačeny(ne trhané nebo prudce škubané techniky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becné zákazy:</w:t>
      </w:r>
    </w:p>
    <w:p>
      <w:pPr>
        <w:pStyle w:val="Normal"/>
        <w:rPr/>
      </w:pPr>
      <w:r>
        <w:rPr/>
        <w:t>1. Jakýkoliv druh úderu či kopu.</w:t>
      </w:r>
    </w:p>
    <w:p>
      <w:pPr>
        <w:pStyle w:val="Normal"/>
        <w:rPr/>
      </w:pPr>
      <w:r>
        <w:rPr/>
        <w:t>2. Používání více vaselíny než je potřeba(na místech, které mohou vadit submission technikám).</w:t>
      </w:r>
    </w:p>
    <w:p>
      <w:pPr>
        <w:pStyle w:val="Normal"/>
        <w:rPr/>
      </w:pPr>
      <w:r>
        <w:rPr/>
        <w:t>3. Tlačení prsty do rozkroku, tlačení palcem, prsty do krku, chytání krku(ohryzku).</w:t>
      </w:r>
    </w:p>
    <w:p>
      <w:pPr>
        <w:pStyle w:val="Normal"/>
        <w:rPr/>
      </w:pPr>
      <w:r>
        <w:rPr/>
        <w:t>4. Tlačení soupeře a  vyhazování soupeře mimo tatami, oktagon, či klec.</w:t>
      </w:r>
    </w:p>
    <w:p>
      <w:pPr>
        <w:pStyle w:val="Normal"/>
        <w:rPr/>
      </w:pPr>
      <w:r>
        <w:rPr/>
        <w:t>5. Držení se plotu oktagonu poř. provazů.</w:t>
      </w:r>
    </w:p>
    <w:p>
      <w:pPr>
        <w:pStyle w:val="Normal"/>
        <w:rPr/>
      </w:pPr>
      <w:r>
        <w:rPr/>
        <w:t>6. Držení a tahání za šortky..</w:t>
      </w:r>
    </w:p>
    <w:p>
      <w:pPr>
        <w:pStyle w:val="Normal"/>
        <w:rPr/>
      </w:pPr>
      <w:r>
        <w:rPr/>
        <w:t>7. Útok na soupeře během přestávky</w:t>
      </w:r>
    </w:p>
    <w:p>
      <w:pPr>
        <w:pStyle w:val="Normal"/>
        <w:rPr/>
      </w:pPr>
      <w:r>
        <w:rPr/>
        <w:t>8. Nadávky a "slovní rejpání do soupeře"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kázané techni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Heel hook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Všechny druhy hodů s dopadem na hlavu, nebo na krk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 Všechny druhy hodů se zachycením hlavy, nebo krk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dování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 bod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, Za čistý poraz s dopadem a udržením min. 3 s do dominantní pozice(vítězná"mount", na kříž"side",  za hlavou, držíte ho na zádech, nebo koleno na břiše"knee on belly"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, Za přehoz "sweep" soupeře, který leží na vás do dominantní pozice(side, mount, knee on belly, za hlavou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, Dostání se  z closed guard(sevřený nohama) do dominantní pozi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 bo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řehoz soupeře "sweep" z dolní pozice  a dostání se do half guardu, closed guardu,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raz, kdy dopadnete soupeři(soupeř klečí na čtyřech-Back mount) na záda, jste v pozici na škrcení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ZNÁMKA před udělením bodů musí být daná pozice držena alespon 3 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ínus 1 bo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 úmyslné lehání si na záda, avšak netýká se, pokud soupeř vyskočí  a zároven provede např. armbar, guilotine,  triangle choke, kimur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 úmyslné utíkání z  tatam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 úmyslné vyhýbání se boj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sivita soupeř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sivita, překročíli 20 s budou soupeři upozorněni a po dalších 10 s dostávají mínus 1 bo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osažení vítězství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Submission. Jeden soupeř verbálně zakřičí stop, nebo zatuká rukou o tatam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Bod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Rozhodčí zastaví zápas. Pokud rozhodčí uzná, že jeden ze soupeřů nestačí a začíná být značně vyčerpaný, a už se jen doslova na tatmi "válí" a nic nedělá, má rozhodčí právo takový zápas ukončit . Nebo soupeř sá m naznačí rozhodčímu, že končí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Diskvalifikace - jeden ze soupeřů použije nepovolenou technik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">
    <w:name w:val="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14:00Z</dcterms:created>
  <dc:creator>bl65767</dc:creator>
  <dc:description/>
  <dc:language>en-US</dc:language>
  <cp:lastModifiedBy>bl65767</cp:lastModifiedBy>
  <cp:lastPrinted>2006-11-24T17:42:00Z</cp:lastPrinted>
  <dcterms:modified xsi:type="dcterms:W3CDTF">2007-01-15T15:23:00Z</dcterms:modified>
  <cp:revision>4</cp:revision>
  <dc:subject/>
  <dc:title>Amateur Submission wrestling pravidla:</dc:title>
</cp:coreProperties>
</file>