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ASIA GYM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(kick-box, self-defence, extremes) z Rožnova p.R. a oddíl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Aikido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Frenštát  si vás dovolují pozvat n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008000"/>
          <w:kern w:val="2"/>
          <w:sz w:val="56"/>
          <w:szCs w:val="32"/>
          <w:lang w:val="cs-CZ" w:bidi="ar-SA"/>
        </w:rPr>
      </w:pPr>
      <w:r>
        <w:rPr>
          <w:rFonts w:eastAsia="Times New Roman" w:cs="Arial"/>
          <w:b/>
          <w:bCs/>
          <w:color w:val="008000"/>
          <w:kern w:val="2"/>
          <w:sz w:val="56"/>
          <w:szCs w:val="32"/>
          <w:lang w:val="cs-CZ" w:bidi="ar-SA"/>
        </w:rPr>
        <w:t>DEN S BJJ (brazilské jiu-jitsu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008000"/>
          <w:sz w:val="36"/>
          <w:szCs w:val="24"/>
          <w:lang w:val="de-DE" w:bidi="ar-SA"/>
        </w:rPr>
      </w:pPr>
      <w:r>
        <w:rPr>
          <w:rFonts w:eastAsia="Times New Roman" w:cs="Arial" w:ascii="Arial" w:hAnsi="Arial"/>
          <w:color w:val="008000"/>
          <w:sz w:val="36"/>
          <w:szCs w:val="24"/>
          <w:lang w:val="de-DE" w:bidi="ar-SA"/>
        </w:rPr>
        <w:t>DEN PRO TY, KTEŘÍ BOJUJÍ SRDCEM</w:t>
      </w:r>
    </w:p>
    <w:p>
      <w:pPr>
        <w:pStyle w:val="NormlnsWWW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ísto konání :  </w:t>
      </w:r>
      <w:r>
        <w:rPr>
          <w:rFonts w:cs="Arial" w:ascii="Arial" w:hAnsi="Arial"/>
          <w:b/>
          <w:bCs/>
        </w:rPr>
        <w:t>Městská sportovní hala – Frenštát pod Radhoštěm (bývalý areál      kasáren )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ín konání : </w:t>
      </w:r>
      <w:r>
        <w:rPr>
          <w:rFonts w:cs="Arial" w:ascii="Arial" w:hAnsi="Arial"/>
          <w:b/>
          <w:bCs/>
        </w:rPr>
        <w:t>17.Listopadu – sobo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élka tréninku : </w:t>
      </w:r>
      <w:r>
        <w:rPr>
          <w:rFonts w:cs="Arial" w:ascii="Arial" w:hAnsi="Arial"/>
          <w:b/>
          <w:bCs/>
        </w:rPr>
        <w:t>celkem cca 5 hodin ( 3+ 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bCs/>
        </w:rPr>
        <w:t xml:space="preserve">10:00-13:00  14: 00 – 16:30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ktor : </w:t>
      </w:r>
      <w:r>
        <w:rPr>
          <w:b/>
          <w:bCs/>
        </w:rPr>
        <w:t>FERNANDO NASCIMENTO ARAUJO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lnsWWW"/>
        <w:spacing w:before="0" w:after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Registrace a přihlášky : přihlášky prosím zasílejte na adresu </w:t>
      </w:r>
      <w:hyperlink r:id="rId2">
        <w:r>
          <w:rPr>
            <w:rStyle w:val="InternetLink"/>
            <w:rFonts w:eastAsia="Arial Unicode MS" w:cs="Arial" w:ascii="Arial" w:hAnsi="Arial"/>
            <w:sz w:val="24"/>
            <w:szCs w:val="24"/>
            <w:lang w:val="cs-CZ" w:bidi="ar-SA"/>
          </w:rPr>
          <w:t>martin.pruzinec@fnspo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nebo se registrujte na tel. čísl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739505870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. – registraci prosíme co nejrychleji. </w:t>
      </w:r>
    </w:p>
    <w:p>
      <w:pPr>
        <w:pStyle w:val="NormlnsWWW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lnsWWW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lnsWWW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VSTUPNÉ DOBROVOLNÉ ! – sponzorovaná aktivita 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NormlnsWWW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Účastníci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: počet přihlášených bude limitován na cca 20 účastníků. Základní nosnou linkou tréninku je postoj k bojovým sportům s otevřenou hlavou a srdcem. Jak je již výše uvedeno vstupné je dobrovolné a je seminář je otevřen všem, které bojové sporty baví a jsou otevřeni k rozšiřování si možností a technik,procvičení již ´nachozených´ technik , pojmutí boje z jiného úhlu . Ačkoliv vzhledem k výše uvedenému faktu, že akce je v podstatě organizována nevýdělečně a je sponzorována , neznamená to , že její charakter bude ´volný´. Naopak každá sekunda bude využita v maximální míře k tomu, na co je seminář určen. To v praxi znamená , že jde o aktivitu, kde počítáme s naprostou odhodlaností a ochotou účastníků učit se a procvičovat techniky – povrchní zájem zde není na místě.</w:t>
      </w:r>
    </w:p>
    <w:p>
      <w:pPr>
        <w:pStyle w:val="NormlnsWWW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lnsWWW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Oděv: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ideálně jakákoliv forma kimona ( jak vrchní i spodní část) , nicméně pro fightery jiných stylů doporučujeme případně alespoň vrchní část kimona a spodní část tepláky či shortky . V případě , že nedisponujete kimonem , i tak je účast možná neboť mnoho technik se provádí v různých formách bojových sportů bez kimona – thaiboxing , sanda, kickbox, ultimáty, valetudo, MMA , atd. </w:t>
      </w:r>
    </w:p>
    <w:p>
      <w:pPr>
        <w:pStyle w:val="NormlnsWWW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lnsWWW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lnsWWW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lnsWWW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Těšíme se na vaši účast </w:t>
        <w:tab/>
        <w:tab/>
        <w:tab/>
        <w:t xml:space="preserve">Mgr. Martin Pružinec , Asia Gym </w:t>
      </w:r>
    </w:p>
    <w:p>
      <w:pPr>
        <w:pStyle w:val="NormlnsWWW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lnsWWW"/>
        <w:spacing w:before="0" w:after="0"/>
        <w:rPr/>
      </w:pPr>
      <w:r>
        <w:rPr/>
        <w:object w:dxaOrig="4906" w:dyaOrig="4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05pt;height:144.35pt" filled="f" o:ole="">
            <v:imagedata r:id="rId4" o:title=""/>
          </v:shape>
          <o:OLEObject Type="Embed" ProgID="" ShapeID="ole_rId3" DrawAspect="Content" ObjectID="_55545699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ROZHOVOR S FERNANDO NASCIMENTO ARAUJO </w:t>
      </w:r>
    </w:p>
    <w:p>
      <w:pPr>
        <w:pStyle w:val="NormlnsWWW"/>
        <w:rPr/>
      </w:pPr>
      <w:r>
        <w:rPr>
          <w:b/>
          <w:bCs/>
        </w:rPr>
        <w:t>Ahoj Fernando. Můžeš se nám na úvod říct něco o sobě o sportech, kterými si prošel a kterému se teď věnuješ?</w:t>
      </w:r>
      <w:r>
        <w:rPr/>
        <w:br/>
        <w:t>Ahoj. Samozřejmě. V podstatě skoro celý svůj život trénuji různá bojová umění. Jako dítě jsem začínal s judem, později jsem asi 9 let trénoval taekwondo a potom box a thajský box. V šestnácti letech jsem poprvé zkusil brazilské jiu-jitsu (BJJ) a to mě naprosto uchvátilo. Začal jsem se více věnovat tréninku BJJ a snažil jsem se být co nejlepší, získal jsem několik národních titulů a dva roky za sebou jsem získal ocenění pro nejtechničtějšího bojovníka v Rio de Janeiro od Asociace Gama Filho</w:t>
        <w:br/>
        <w:br/>
      </w:r>
      <w:r>
        <w:rPr>
          <w:b/>
          <w:bCs/>
        </w:rPr>
        <w:t>Proč Tě BJJ tak uchvátilo, co jsou podle tebe hlavní rozdíly oproti jiným bojovým uměním a sportům.</w:t>
      </w:r>
      <w:r>
        <w:rPr/>
        <w:br/>
        <w:t>BJJ je bojové umění, díky kterému můžete kontrolovat a porazit svého soupeře bez toho abyste ho vůbec udeřily, a nebo pokud jste například boxer nebo kickboxer dávám vám jistotu použít vaše schopnosti bez obavy, že bude strženi na zem. BJJ učí jak kontrolovat soupeře v jakékoli situaci na zemi, dává například možnost jak zvítězit i v pozici kdy jste pod svým soupeřem.</w:t>
        <w:br/>
        <w:br/>
      </w:r>
      <w:r>
        <w:rPr>
          <w:b/>
          <w:bCs/>
        </w:rPr>
        <w:t>Kdo Tě k BJJ přivedl a kde všude jsi trénoval?</w:t>
      </w:r>
      <w:r>
        <w:rPr/>
        <w:br/>
        <w:t>Začal jsem trénovat u Rodriga Medeiry, žáka legendárního Carlsona Gracieho, poté jsem trénoval u Toca z týmu Nova Geracao (u toho jsem získal černý pás v BJJ). Dalšími mýmy trenéry byli Pedro Gama Filho a Paul Jardim. Chvíli jsem trénoval také u Ricarda Liboria v Akademii Carlsona Gracieho. Když jsem získal černý pás, byl jsem pozván Olavem (můj dobrý kamarád a později trenér Brazilian Top Team) a „Ze“ Mario Sperrym abych trénoval v Brazilian Top Team (BTT). Od té doby trénuji v Brazilian Top Team a Nove Geracao.</w:t>
        <w:br/>
        <w:br/>
      </w:r>
      <w:r>
        <w:rPr>
          <w:b/>
          <w:bCs/>
        </w:rPr>
        <w:t>Brazilian Top Team, je jeden z nejznámějších týmu ve světě MMA a BJJ. Kterého bojovníka z BTT si nejvíce vážíš?</w:t>
      </w:r>
      <w:r>
        <w:rPr/>
        <w:br/>
        <w:t>Ricardo Arona je jednoznačně nejlepším bojovníkem jakého můžete, podle mého názoru, v BTT nalézt. Je to opravdový bojovník, který se neustále zlepšuje a dokáže se adaptovat na jakoukoli situaci, který se nebojí zkoušet cokoli nového. Rodrigo Nogueira je také velmi technický bojovník a skvěly člověk, ale Ricarda mám osobně raději.</w:t>
        <w:br/>
        <w:br/>
      </w:r>
      <w:r>
        <w:rPr>
          <w:b/>
          <w:bCs/>
        </w:rPr>
        <w:t>Můžeš nám říci něco ke známé rivalitě mezi dvěma největšími brazilskýmy tými BTT a Chute Box? Jde pouze o rivalitu dvou týmů, jejichž bojovníci se často střetávají na turnajích nebo má tato rivalita i jiný původ?</w:t>
      </w:r>
      <w:r>
        <w:rPr/>
        <w:br/>
        <w:t>Pokud vím, tak jde o rivalitu pouze ve sportu, oba týmy jsou velmi profesionální. Ale stejně jako v jiných sportech, hlavním důvodem této rivality je fakt, že oba týmy jsou z odlišných regionů Brazílie. BTT sídlí v Rio de Janeiru, na jihovýchodě Brazílie, zatímco Chute Box je z Parana na Jihu. I přesto, že Chute box má mnoho nejlepších trenérů BJJ ve svém týmu, jsou stále z „jiné“ části země a Brazilci dokáží být velmi teritoriální (smích).</w:t>
        <w:br/>
        <w:br/>
      </w:r>
      <w:r>
        <w:rPr>
          <w:b/>
          <w:bCs/>
        </w:rPr>
        <w:t>Říkal jsi, že Tě BJJ naprosto okouzlilo a zůstal jsi mu věrný až do teď. Co říkáš na nedávný zápas Royce Gracieho a šampióna UFC Matta Hughese v UFC 60. Tento zápas byl ukázkou střetnutí klasického bojovníka BJJ Gracieho, který naprosto dominoval v prvních turnajích UFC (Ultimate Fighting Championship), a moderního bojovníka MMA Hughese. Tento zápas jednoznačně vyhrál Hughes, Jak by si okomentoval tento zápas?</w:t>
      </w:r>
      <w:r>
        <w:rPr/>
        <w:br/>
        <w:t>Tento zápas ukázal, že komplexnější bojovníky má vždy větší šanci vyhrát. Royce Gracie je velmi dobrý v jiu-jitsu, ale Mutt Hughes BJJ trénuje také a navíc je velmi dobrý zápasník a boxer. On byl prostě lépe připraven. Royce udělal dobrou práci před 13 lety, kdy světu ukázal co ostatním bojovým uměním chybí. Tehdy to fungovalo. Nyní každý zápasník MMA trénuje i BJJ, takže Royce může brát tuto porážku jako dobrý výsledek své práce v předchozích letech a musí chápat, že nyní zápasy MMA nejsou o nejkomplexnějším bojovém umění, ale o nejkomplexnějším bojovníkovi.</w:t>
        <w:br/>
        <w:br/>
      </w:r>
      <w:r>
        <w:rPr>
          <w:b/>
          <w:bCs/>
        </w:rPr>
        <w:t>Trénoval jsi také nějakou dobu v norském Team Frontline, takže trochu znáš evropské bojovníky. Jaké jsou podle tebe rozdíly mezi evropskými a brazilskými bojovníky?</w:t>
      </w:r>
      <w:r>
        <w:rPr/>
        <w:br/>
        <w:t>V první řadě musím říct, že jsem byl velmi překvapen úrovní norských bojovníků z Team Frontline. Z jejich týmu vyšly dvě světové šampiónky BJJ (Camila a Devy) a bojovníci jako Joachim Hansen, Johna Olav Einemo (oba v současné době bojují v Pride) a Thomas Hytten, všichni jsou velmi respektovaní bojovníci ve světě MMA. Mají srdce a vůli a budou nejlepší jestli takhle budou pokračovat. Naneštěstí v Brazílii jednotlivé týmy nespolupracují tak jako v Evropě, což omezuje jejich rozvoj. Jestli nezačnou více spolupracovat, brzy skončí jejich dominantní postavení ve světě MMA.</w:t>
        <w:br/>
        <w:br/>
      </w:r>
      <w:r>
        <w:rPr>
          <w:b/>
          <w:bCs/>
        </w:rPr>
        <w:t>Vím, že jsi nějakou dobu strávil v USA. Co tě tam přivedlo?</w:t>
      </w:r>
      <w:r>
        <w:rPr/>
        <w:t xml:space="preserve"> Ano, trénoval jsem nějakou dobu v Kalifornii v USA. Můj první trenér BJJ Rodrigo Medeiros zde založil školu a já jsem sem přicestoval na zápas v MMA. Zápas byl nakonec zrušen, ale já jsem zde zůstal abych si zlepšil svou angličtinu a abych si zkusil jiný typ tréninku, protože většina Rodrigových studentů byli bývalí zápasníci.</w:t>
        <w:br/>
        <w:br/>
      </w:r>
      <w:r>
        <w:rPr>
          <w:b/>
          <w:bCs/>
        </w:rPr>
        <w:t>Nakonec jsi přicestoval do ČR a začal jsi zde vést tréninky BJJ…</w:t>
      </w:r>
      <w:r>
        <w:rPr/>
        <w:br/>
        <w:t>… ano, vybral jsem si ČR, protože zde v podstatě BJJ neexistuje a čím více se BJJ rozšíří tím lépe pro tento sport. Nový bojovníci z nové země pomohou zvýšit úroveň sportu. A v neposlední řadě je Praha nádherné město, skoro tak hezké jako Rio de Janeiro (smích).</w:t>
      </w:r>
    </w:p>
    <w:p>
      <w:pPr>
        <w:pStyle w:val="NormlnsWWW"/>
        <w:rPr/>
      </w:pPr>
      <w:r>
        <w:rPr/>
      </w:r>
    </w:p>
    <w:p>
      <w:pPr>
        <w:pStyle w:val="NormlnsWWW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de-D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ruzinec@fnspo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0:00Z</dcterms:created>
  <dc:creator>Odbor Informatiky</dc:creator>
  <dc:description/>
  <dc:language>en-US</dc:language>
  <cp:lastModifiedBy>Odbor Informatiky</cp:lastModifiedBy>
  <cp:lastPrinted>2113-01-01T00:00:00Z</cp:lastPrinted>
  <dcterms:modified xsi:type="dcterms:W3CDTF">2007-11-01T12:47:00Z</dcterms:modified>
  <cp:revision>7</cp:revision>
  <dc:subject/>
  <dc:title/>
</cp:coreProperties>
</file>