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4782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CC00"/>
          <w:sz w:val="40"/>
          <w:szCs w:val="40"/>
        </w:rPr>
        <w:t xml:space="preserve">                       </w:t>
      </w:r>
      <w:r>
        <w:rPr>
          <w:b/>
          <w:color w:val="FF6600"/>
          <w:sz w:val="40"/>
          <w:szCs w:val="40"/>
        </w:rPr>
        <w:t>Soukromá škola bojových sportů Břeclav</w:t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                    </w:t>
      </w:r>
      <w:r>
        <w:rPr>
          <w:b/>
          <w:color w:val="FF6600"/>
          <w:sz w:val="40"/>
          <w:szCs w:val="40"/>
        </w:rPr>
        <w:t>pořádá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9900"/>
          <w:sz w:val="40"/>
          <w:szCs w:val="40"/>
          <w:lang w:val="en-US" w:eastAsia="en-US"/>
        </w:rPr>
      </w:pPr>
      <w:r>
        <w:rPr>
          <w:b/>
          <w:color w:val="FF99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6695" cy="1807845"/>
                <wp:effectExtent l="175895" t="187960" r="189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760" cy="180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I. tréninkový seminář JU JUTS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6.15pt;margin-top:0pt;width:417.8pt;height:142.3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I. tréninkový seminář JU JUTSU</w:t>
                      </w:r>
                    </w:p>
                  </w:txbxContent>
                </v:textbox>
                <v:path textpathok="t"/>
                <v:textpath on="t" fitshape="t" string="II. tréninkový seminář JU JUTSU" style="font-family:&quot;Times New Roman&quot;;font-size:28pt"/>
                <v:fill o:detectmouseclick="t" type="solid" color2="#0099ff"/>
                <v:stroke color="#ffcc00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      </w:t>
      </w:r>
      <w:r>
        <w:rPr>
          <w:b/>
          <w:color w:val="FF99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23.3pt;width:104.95pt;height:23.2pt;mso-wrap-style:none;v-text-anchor:middle;mso-position-vertical:top" type="_x0000_t136">
            <v:path textpathok="t"/>
            <v:textpath on="t" fitshape="t" string="pod vedením" style="font-family:&quot;Times New Roman&quot;;font-size:20pt"/>
            <v:fill o:detectmouseclick="t" type="solid" color2="#0099ff"/>
            <v:stroke color="#ffcc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Mgr. Ondrej Laciak  4. Dan Ju Jutsu Hard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Matěj Novák     3. Dan Ju Jutsu (IBU)</w:t>
      </w:r>
    </w:p>
    <w:p>
      <w:pPr>
        <w:pStyle w:val="Normal"/>
        <w:ind w:left="3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60960</wp:posOffset>
            </wp:positionV>
            <wp:extent cx="5143500" cy="4147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. Dan Yamaue Aikijuts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atum</w:t>
        <w:tab/>
        <w:t>:</w:t>
        <w:tab/>
      </w:r>
      <w:r>
        <w:rPr>
          <w:b/>
          <w:sz w:val="28"/>
          <w:szCs w:val="28"/>
        </w:rPr>
        <w:t>14. dubn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sto</w:t>
        <w:tab/>
        <w:tab/>
        <w:t>:</w:t>
        <w:tab/>
      </w:r>
      <w:r>
        <w:rPr>
          <w:b/>
          <w:sz w:val="28"/>
          <w:szCs w:val="28"/>
        </w:rPr>
        <w:t xml:space="preserve">Břeclav – </w:t>
      </w:r>
      <w:r>
        <w:rPr>
          <w:sz w:val="28"/>
          <w:szCs w:val="28"/>
        </w:rPr>
        <w:t xml:space="preserve">velká tělocvična místního gymnázia, ul. Sady 28. ří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</w:t>
        <w:tab/>
        <w:t>:</w:t>
        <w:tab/>
        <w:t>- 08.00  -  08.45</w:t>
        <w:tab/>
        <w:tab/>
        <w:t>příjezd, prezentac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08.45  -  09.00</w:t>
        <w:tab/>
        <w:tab/>
        <w:t>rozcvičk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09.00  -  12.00</w:t>
        <w:tab/>
        <w:tab/>
        <w:t>dopolední trénink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- 14.45  -  15.00</w:t>
        <w:tab/>
        <w:tab/>
        <w:t>rozcvička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- 15.00  -  18.00</w:t>
        <w:tab/>
        <w:tab/>
        <w:t>odpolední trén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zpis jednotlivých tréninků bude upřesněn na místě. Každý účastník si stravu a cestovné hradí na vlastní náklady. Účastníci semináře cvičí na vlastní nebezpečí. Nahrávání na video a fotografování po domluvě s instruk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je určen všem zájemcům o JU JUT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</w:t>
        <w:tab/>
        <w:t>:</w:t>
        <w:tab/>
        <w:t>500 Kč/osoba</w:t>
      </w:r>
    </w:p>
    <w:p>
      <w:pPr>
        <w:pStyle w:val="Normal"/>
        <w:jc w:val="both"/>
        <w:rPr>
          <w:b/>
          <w:b/>
          <w:color w:val="FF3300"/>
        </w:rPr>
      </w:pPr>
      <w:r>
        <w:rPr>
          <w:b/>
          <w:color w:val="FF3300"/>
        </w:rPr>
        <w:t xml:space="preserve">Závazné přihlášky jsou příjmány do 31. března 2007 na tel: 731210187, nebo na e-mail : </w:t>
      </w:r>
      <w:hyperlink r:id="rId4">
        <w:r>
          <w:rPr>
            <w:rStyle w:val="InternetLink"/>
            <w:b/>
          </w:rPr>
          <w:t>viktorinr@centrum.cz</w:t>
        </w:r>
      </w:hyperlink>
    </w:p>
    <w:p>
      <w:pPr>
        <w:pStyle w:val="Normal"/>
        <w:jc w:val="both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 !!</w:t>
      </w:r>
    </w:p>
    <w:p>
      <w:pPr>
        <w:pStyle w:val="Normal"/>
        <w:jc w:val="both"/>
        <w:rPr/>
      </w:pPr>
      <w:r>
        <w:rPr/>
        <w:t>Večer možnost návštěvy vinného sklípku / cena 250,- Kč – lehké občerstvení + konzumace vínka /. Ubytování zajištěno na tatami 8 km od Břeclavi, v tělocvičně Judo Kostice, spacák sebou. Návštěvu sklípku nutno nahlásit předem tj. se závaznou přihláškou.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ktorinr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8:00Z</dcterms:created>
  <dc:creator>Viktorin</dc:creator>
  <dc:description/>
  <cp:keywords/>
  <dc:language>en-US</dc:language>
  <cp:lastModifiedBy>Viktorin</cp:lastModifiedBy>
  <cp:lastPrinted>2007-02-01T13:20:00Z</cp:lastPrinted>
  <dcterms:modified xsi:type="dcterms:W3CDTF">2007-02-12T16:33:00Z</dcterms:modified>
  <cp:revision>11</cp:revision>
  <dc:subject/>
  <dc:title> </dc:title>
</cp:coreProperties>
</file>