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0"/>
          <w:szCs w:val="40"/>
          <w:lang w:val="en-US" w:eastAsia="en-US"/>
        </w:rPr>
      </w:pPr>
      <w:r>
        <w:rPr>
          <w:color w:val="FF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710374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324600" cy="1685925"/>
                <wp:effectExtent l="0" t="311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minář školy bojových sport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t" o:allowincell="f" style="position:absolute;margin-left:-18pt;margin-top:-9pt;width:497.95pt;height:132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minář školy bojových sportů</w:t>
                      </w:r>
                    </w:p>
                  </w:txbxContent>
                </v:textbox>
                <v:path textpathok="t"/>
                <v:textpath on="t" fitshape="t" string="4.&#10;Seminář školy bojových sportů" style="font-family:&quot;Times New Roman&quot;;font-size:40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Kdy:</w:t>
        <w:tab/>
        <w:t>Sobota - 29. března 2008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 xml:space="preserve">Kde: </w:t>
        <w:tab/>
        <w:t>Kostice - sokolovna, okres Břeclav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Kolik:</w:t>
        <w:tab/>
        <w:t>500,- Kč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Instruktoři:</w:t>
        <w:tab/>
      </w:r>
    </w:p>
    <w:p>
      <w:pPr>
        <w:pStyle w:val="Normal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  <w:t>Csaba Harsányi SK</w:t>
        <w:tab/>
        <w:tab/>
        <w:t>5. DAN JU JITSU</w:t>
      </w:r>
    </w:p>
    <w:p>
      <w:pPr>
        <w:pStyle w:val="Normal"/>
        <w:rPr/>
      </w:pPr>
      <w:r>
        <w:rPr>
          <w:b/>
          <w:color w:val="999999"/>
          <w:sz w:val="36"/>
          <w:szCs w:val="36"/>
        </w:rPr>
        <w:tab/>
        <w:tab/>
        <w:tab/>
        <w:tab/>
        <w:tab/>
        <w:tab/>
        <w:t>2. DAN JUD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3045</wp:posOffset>
            </wp:positionV>
            <wp:extent cx="7086600" cy="5364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sz w:val="36"/>
          <w:szCs w:val="36"/>
        </w:rPr>
        <w:tab/>
        <w:tab/>
        <w:tab/>
        <w:tab/>
        <w:tab/>
        <w:tab/>
        <w:t>1. DAN NIHON TAI JITSU</w:t>
      </w:r>
      <w:r>
        <w:rPr>
          <w:b/>
          <w:color w:val="333333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999999"/>
          <w:sz w:val="36"/>
          <w:szCs w:val="36"/>
        </w:rPr>
        <w:t>Mgr. Ondrej Laciak SK</w:t>
        <w:tab/>
        <w:t xml:space="preserve">4. DAN JU JUTSU        </w:t>
      </w:r>
    </w:p>
    <w:p>
      <w:pPr>
        <w:pStyle w:val="Normal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rPr/>
      </w:pPr>
      <w:r>
        <w:rPr>
          <w:b/>
          <w:color w:val="808080"/>
          <w:sz w:val="36"/>
          <w:szCs w:val="36"/>
        </w:rPr>
        <w:t>Jak:</w:t>
        <w:tab/>
        <w:tab/>
      </w:r>
      <w:r>
        <w:rPr>
          <w:b/>
          <w:color w:val="808080"/>
          <w:sz w:val="28"/>
          <w:szCs w:val="28"/>
        </w:rPr>
        <w:t>08:00 - 08:45</w:t>
        <w:tab/>
        <w:tab/>
        <w:t>prezentace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08:45 - 09:00</w:t>
        <w:tab/>
        <w:tab/>
        <w:t>rozcvička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09:00 - 12:00</w:t>
        <w:tab/>
        <w:tab/>
        <w:t>trénink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12:00 - 15:00</w:t>
        <w:tab/>
        <w:tab/>
        <w:t>oběd, individuální trénink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ab/>
        <w:tab/>
        <w:t>15:00 - 18:00</w:t>
        <w:tab/>
        <w:tab/>
        <w:t>trénink</w:t>
      </w:r>
    </w:p>
    <w:p>
      <w:pPr>
        <w:pStyle w:val="TextBody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333333"/>
        </w:rPr>
      </w:pPr>
      <w:r>
        <w:rPr/>
        <w:t xml:space="preserve">Všichni účastnici semináře cvičí na vlastní nebezpečí. Foto a video lze pořizovat pouze po předchozí domluvě s instruktorem. Účastníci semináře si stravu a cestovné hradí na vlastní náklady. </w:t>
      </w:r>
      <w:r>
        <w:rPr>
          <w:u w:val="single"/>
        </w:rPr>
        <w:t>Ubytování na tatami a návštěvu vinného sklípku nutno nahlásit předem.</w:t>
      </w:r>
      <w:r>
        <w:rPr/>
        <w:t xml:space="preserve"> Rozpis jednotlivých tréninků bude upřesněn v úvodu semináře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c. Radek Viktor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:73121018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color w:val="FF0000"/>
            <w:sz w:val="28"/>
            <w:szCs w:val="28"/>
          </w:rPr>
          <w:t>viktorinr@centrum.cz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udobrecla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808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ktorinr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0:00Z</dcterms:created>
  <dc:creator>Radek</dc:creator>
  <dc:description/>
  <cp:keywords/>
  <dc:language>en-US</dc:language>
  <cp:lastModifiedBy>Radek</cp:lastModifiedBy>
  <cp:lastPrinted>2007-11-06T17:16:00Z</cp:lastPrinted>
  <dcterms:modified xsi:type="dcterms:W3CDTF">2008-01-12T13:29:00Z</dcterms:modified>
  <cp:revision>15</cp:revision>
  <dc:subject/>
  <dc:title/>
</cp:coreProperties>
</file>