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ppo Ext-HeavyCE" w:hAnsi="Blippo Ext-HeavyCE" w:cs="Blippo Ext-HeavyCE"/>
          <w:sz w:val="64"/>
          <w:lang w:val="en-US" w:eastAsia="en-US"/>
        </w:rPr>
      </w:pPr>
      <w:r>
        <w:rPr>
          <w:rFonts w:cs="Blippo Ext-HeavyCE" w:ascii="Blippo Ext-HeavyCE" w:hAnsi="Blippo Ext-HeavyCE"/>
          <w:sz w:val="64"/>
          <w:lang w:val="en-US" w:eastAsia="en-US"/>
        </w:rPr>
        <w:object w:dxaOrig="2715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45pt;width:117pt;height:10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362986" r:id="rId2"/>
        </w:object>
        <w:object w:dxaOrig="212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45pt;width:106.55pt;height:10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658479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0" cy="10065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36pt" to="396pt,75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lippo Ext-HeavyCE" w:hAnsi="Blippo Ext-HeavyCE" w:cs="Blippo Ext-HeavyCE"/>
          <w:sz w:val="64"/>
        </w:rPr>
      </w:pPr>
      <w:r>
        <w:object w:dxaOrig="79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1pt;margin-top:36pt;width:39.75pt;height:1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2180268" r:id="rId6"/>
        </w:object>
        <w:object w:dxaOrig="1140" w:dyaOrig="5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2pt;margin-top:243pt;width:57pt;height:276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45234096" r:id="rId8"/>
        </w:object>
      </w:r>
      <w:r>
        <w:rPr>
          <w:rFonts w:cs="Blippo Ext-HeavyCE" w:ascii="Blippo Ext-HeavyCE" w:hAnsi="Blippo Ext-HeavyCE"/>
          <w:sz w:val="64"/>
        </w:rPr>
        <w:t></w:t>
      </w:r>
    </w:p>
    <w:p>
      <w:pPr>
        <w:pStyle w:val="Normal"/>
        <w:rPr>
          <w:rFonts w:ascii="Blippo Ext-HeavyCE" w:hAnsi="Blippo Ext-HeavyCE" w:cs="Blippo Ext-HeavyCE"/>
          <w:sz w:val="72"/>
        </w:rPr>
      </w:pPr>
      <w:r>
        <w:rPr>
          <w:rFonts w:cs="Blippo Ext-HeavyCE" w:ascii="Blippo Ext-HeavyCE" w:hAnsi="Blippo Ext-HeavyCE"/>
          <w:sz w:val="64"/>
        </w:rPr>
        <w:t></w:t>
      </w:r>
    </w:p>
    <w:p>
      <w:pPr>
        <w:pStyle w:val="Normal"/>
        <w:rPr>
          <w:rFonts w:ascii="Blippo Ext-HeavyCE" w:hAnsi="Blippo Ext-HeavyCE" w:cs="Blippo Ext-HeavyCE"/>
          <w:sz w:val="36"/>
        </w:rPr>
      </w:pPr>
      <w:r>
        <w:rPr>
          <w:rFonts w:cs="Blippo Ext-HeavyCE" w:ascii="Blippo Ext-HeavyCE" w:hAnsi="Blippo Ext-HeavyCE"/>
          <w:sz w:val="36"/>
        </w:rPr>
      </w:r>
    </w:p>
    <w:p>
      <w:pPr>
        <w:pStyle w:val="Normal"/>
        <w:rPr>
          <w:rFonts w:ascii="Blippo Ext-HeavyCE" w:hAnsi="Blippo Ext-HeavyCE" w:cs="Blippo Ext-HeavyCE"/>
          <w:sz w:val="36"/>
        </w:rPr>
      </w:pPr>
      <w:r>
        <w:rPr>
          <w:rFonts w:cs="Blippo Ext-HeavyCE" w:ascii="Blippo Ext-HeavyCE" w:hAnsi="Blippo Ext-HeavyCE"/>
          <w:sz w:val="36"/>
        </w:rPr>
      </w:r>
    </w:p>
    <w:p>
      <w:pPr>
        <w:pStyle w:val="Normal"/>
        <w:rPr>
          <w:color w:val="FF0000"/>
          <w:sz w:val="52"/>
        </w:rPr>
      </w:pPr>
      <w:r>
        <w:rPr>
          <w:rFonts w:cs="Blippo Ext-HeavyCE" w:ascii="Blippo Ext-HeavyCE" w:hAnsi="Blippo Ext-HeavyCE"/>
          <w:color w:val="FF0000"/>
          <w:sz w:val="52"/>
        </w:rPr>
        <w:t>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všechny členy oddílů Jiu Jitsu</w:t>
      </w:r>
    </w:p>
    <w:p>
      <w:pPr>
        <w:pStyle w:val="Normal"/>
        <w:rPr/>
      </w:pPr>
      <w:r>
        <w:rPr>
          <w:rFonts w:cs="Arial" w:ascii="Arial" w:hAnsi="Arial"/>
          <w:sz w:val="32"/>
        </w:rPr>
        <w:t>(Kőnigovic klan)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i jejich příbuzné či známé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4343400" cy="3279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3pt;width:341.95pt;height:258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en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0,- Kč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zahrnuje ubytování a poplatek za elektřinu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Stravování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amostatně (k dispozici je kuchyňk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říležitostně v restauraci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oprava: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z. příloha č.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řihlášku a částku 40,- Kč odevzdejte nejpozděj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15. 4. 2005 Zuzce!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object w:dxaOrig="5940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3pt;margin-top:2.9pt;width:63pt;height:36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0239722" r:id="rId10"/>
        </w:obje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lší informace na tel. čísle: 604 258 592</w:t>
      </w:r>
    </w:p>
    <w:p>
      <w:pPr>
        <w:pStyle w:val="Heading1"/>
        <w:rPr/>
      </w:pPr>
      <w:r>
        <w:object w:dxaOrig="2129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3.75pt;margin-top:27pt;width:62.15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31167806" r:id="rId12"/>
        </w:object>
        <w:object w:dxaOrig="2715" w:dyaOrig="2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7pt;width:72pt;height:61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26131374" r:id="rId14"/>
        </w:object>
      </w:r>
      <w:r>
        <w:rPr/>
        <w:t>PŘIHLÁŠKA – víkendové soustředění na Držkov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2. - 24. 4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méno a příjmení ………………………………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ydliště 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ní kontakt ………………………………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hlášku a částku 40,- Kč odevzdejte do 15. 4. 2005 Zuzc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</w:t>
      </w:r>
      <w:r>
        <w:rPr>
          <w:rFonts w:cs="Arial" w:ascii="Arial" w:hAnsi="Arial"/>
          <w:sz w:val="32"/>
        </w:rPr>
        <w:t>-----------------------------------------------------------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poručuji vzít sebou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cák, ešus, plecháček, kudličku, svítilnu, zápal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C papír, kartáček, pastu, malý ručn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řádné pohorky, náhradní pár teplých ponož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promokavou bundu či pláště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hodlnou teplákovou soupravu na chození v cha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leček na spaní (dlouhý rukáv, dlouhé nohav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jistotu čepici a ruka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měřené kapes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tivo, propisku, zápisník, h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žíváte-li nějaké léky, nezapomeňte na ně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ídlo na 3 dny (doporučuji polotovary, extrudované pečivo, konzervy, paštiky, apo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ppo Ext-HeavyC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12:00Z</dcterms:created>
  <dc:creator>Práce</dc:creator>
  <dc:description/>
  <dc:language>en-US</dc:language>
  <cp:lastModifiedBy>Práce</cp:lastModifiedBy>
  <cp:lastPrinted>1999-01-01T01:08:00Z</cp:lastPrinted>
  <dcterms:modified xsi:type="dcterms:W3CDTF">1999-01-01T00:12:00Z</dcterms:modified>
  <cp:revision>2</cp:revision>
  <dc:subject/>
  <dc:title>víkendové soustředění</dc:title>
</cp:coreProperties>
</file>