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12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75pt;margin-top:27pt;width:62.1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280732" r:id="rId2"/>
        </w:object>
        <w:object w:dxaOrig="2715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7pt;width:72pt;height:6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3287231" r:id="rId4"/>
        </w:object>
      </w:r>
      <w:r>
        <w:rPr/>
        <w:t>PŘIHLÁŠKA – sportovní soustředění na Držk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17. - 18. 11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méno a příjmení ………………………………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ní kontakt ………………………………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řihlášku a částku 20,- Kč odevzdejte Zuzce co nejdřív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.……………….</w:t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účastníka</w:t>
        <w:tab/>
        <w:tab/>
        <w:tab/>
        <w:tab/>
        <w:tab/>
        <w:tab/>
        <w:t xml:space="preserve">      podpis rodičů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</w:t>
      </w:r>
      <w:r>
        <w:rPr>
          <w:rFonts w:cs="Arial" w:ascii="Arial" w:hAnsi="Arial"/>
          <w:sz w:val="32"/>
        </w:rPr>
        <w:t>-----------------------------------------------------------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Doporučuji vzít seb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ák, ešus, plecháček, kudličku, svítilnu, zápal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C papír, kartáček, pastu, malý ruč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horky, teplé ponožky, pláštěnku, teplák. souprav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plé spací věci, čepici, ruka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iměřené kapesné, čtivo, propisku, zápisník, h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žíváte-li nějaké léky, nezapomeňte na ně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ídlo na 2 dny (špekáčky, polotovary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Nepřežeňte to jako posledně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</w:t>
        <w:tab/>
        <w:t xml:space="preserve">- výšlapy, hry, protažení, pyrom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ování</w:t>
        <w:tab/>
        <w:t>- samostatně. K dispozici je vybavená kuchy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</w:t>
        <w:tab/>
        <w:tab/>
        <w:t xml:space="preserve">- odjezd ze Zlína 17. 11. v 11:50 h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 autobusového nádraží (sraz u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 příjezd do Zlína 18. 11. ve 13:22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4:00Z</dcterms:created>
  <dc:creator>Práce</dc:creator>
  <dc:description/>
  <dc:language>en-US</dc:language>
  <cp:lastModifiedBy>_</cp:lastModifiedBy>
  <cp:lastPrinted>2005-11-10T10:35:00Z</cp:lastPrinted>
  <dcterms:modified xsi:type="dcterms:W3CDTF">2005-11-10T09:44:00Z</dcterms:modified>
  <cp:revision>2</cp:revision>
  <dc:subject/>
  <dc:title>víkendové soustředění</dc:title>
</cp:coreProperties>
</file>