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color w:val="3366FF"/>
          <w:sz w:val="30"/>
          <w:szCs w:val="30"/>
        </w:rPr>
      </w:pPr>
      <w:r>
        <w:rPr>
          <w:rFonts w:cs="Arial Black" w:ascii="Arial Black" w:hAnsi="Arial Black"/>
          <w:color w:val="3366FF"/>
          <w:sz w:val="30"/>
          <w:szCs w:val="30"/>
        </w:rPr>
        <w:t>SKP Vyškov – oddíl Ju - jitsu, člen Federace ju-jitsu ČR</w:t>
      </w:r>
    </w:p>
    <w:p>
      <w:pPr>
        <w:pStyle w:val="Normal"/>
        <w:rPr>
          <w:rFonts w:ascii="Arial Black" w:hAnsi="Arial Black" w:cs="Arial Black"/>
          <w:color w:val="3366FF"/>
          <w:sz w:val="30"/>
          <w:szCs w:val="30"/>
        </w:rPr>
      </w:pPr>
      <w:r>
        <w:rPr>
          <w:rFonts w:cs="Arial Black" w:ascii="Arial Black" w:hAnsi="Arial Black"/>
          <w:color w:val="3366FF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pořádá </w:t>
      </w:r>
      <w:r>
        <w:rPr>
          <w:rFonts w:cs="Arial" w:ascii="Arial" w:hAnsi="Arial"/>
          <w:b/>
          <w:color w:val="3366FF"/>
          <w:sz w:val="28"/>
          <w:szCs w:val="28"/>
          <w:u w:val="single"/>
        </w:rPr>
        <w:t>ve dnech 07. – 09.10.200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>v rekreační oblasti Malá Morávka (Jeseníky) – horský hotel Kamzík</w:t>
      </w:r>
    </w:p>
    <w:p>
      <w:pPr>
        <w:pStyle w:val="Normal"/>
        <w:jc w:val="center"/>
        <w:rPr/>
      </w:pPr>
      <w:r>
        <w:rPr>
          <w:i/>
        </w:rPr>
        <w:t>(dříve v Ruprechtově – chata Rostexu je v souč. době uzavřena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5.35pt;width:476.8pt;height:30.8pt;mso-wrap-style:none;v-text-anchor:middle" type="_x0000_t136">
            <v:path textpathok="t"/>
            <v:textpath on="t" fitshape="t" string="20. SEMINÁŘ (16. mezinárodní) JU-JITSU" style="font-family:&quot;Arial Black&quot;;font-size:12pt"/>
            <v:fill o:detectmouseclick="t" on="false"/>
            <v:stroke color="#3366ff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</w:rPr>
        <w:t>místo:</w:t>
        <w:tab/>
        <w:t>Česká republika, Malá Morávka, horský hotel KAMZÍK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color w:val="3366FF"/>
          </w:rPr>
          <w:t>http://jeseniky.nasehory.cz/kamzik</w:t>
        </w:r>
      </w:hyperlink>
      <w:r>
        <w:rPr>
          <w:rFonts w:cs="Arial" w:ascii="Arial" w:hAnsi="Arial"/>
          <w:b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  <w:lang w:val="en-US" w:eastAsia="en-US"/>
        </w:rPr>
      </w:pPr>
      <w:r>
        <w:rPr>
          <w:rFonts w:cs="Arial" w:ascii="Arial" w:hAnsi="Arial"/>
          <w:b/>
          <w:color w:val="3366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057900" cy="8966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pt;width:476.95pt;height:70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učitelé: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Franz STRAUSS</w:t>
        <w:tab/>
        <w:tab/>
        <w:t>9. DAN JU-JITSU, 10. DAN JUDO-DO</w:t>
        <w:tab/>
        <w:tab/>
        <w:t>Rakousko</w:t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Csaba HARSÁNYI</w:t>
        <w:tab/>
        <w:tab/>
        <w:t>5. DAN JU-JITSU, 2. DAN JUDO</w:t>
        <w:tab/>
        <w:tab/>
        <w:t>Slovensko</w:t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Dr. Ivan Gibala</w:t>
        <w:tab/>
        <w:tab/>
        <w:t>3. DAN JU-JITSU</w:t>
        <w:tab/>
        <w:tab/>
        <w:tab/>
        <w:t xml:space="preserve"> </w:t>
        <w:tab/>
        <w:tab/>
        <w:t>Česk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4275"/>
      </w:tblGrid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tek 7.10.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od 19,00 ho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–</w:t>
            </w:r>
            <w:r>
              <w:rPr>
                <w:rFonts w:eastAsia="Arial" w:cs="Arial" w:ascii="Arial" w:hAnsi="Arial"/>
                <w:b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XI. DAN kolegium !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1,00 ho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příjezd účastníků seminář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 8.10.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,00 - 12,00 ho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trénin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0 - 17,30 ho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énin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5 - 21,00 ho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ný trénink, konzultace, zkouš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ěle 9.10.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,00 - 12,00 ho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tréni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vybraných technik JU-JITSU do podmínek tréninku   v oddílech a výcviku sebeob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 kolegium – zkušební řád FJJČR - pod vedením shihana Strausse </w:t>
      </w:r>
      <w:r>
        <w:rPr>
          <w:rFonts w:cs="Arial" w:ascii="Arial" w:hAnsi="Arial"/>
          <w:i/>
        </w:rPr>
        <w:t xml:space="preserve">(povinné pro všechny členy FJJČR s mistrovským stupněm DAN a 1.KYU a povolen vstup pro všechny držitele 2.KYU !)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0" w:hanging="54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cen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pro členy FJJČR – 1.300,-Kč</w:t>
        <w:tab/>
      </w:r>
      <w:r>
        <w:rPr>
          <w:rFonts w:cs="Arial" w:ascii="Arial" w:hAnsi="Arial"/>
          <w:i/>
          <w:sz w:val="20"/>
          <w:szCs w:val="20"/>
        </w:rPr>
        <w:t>(v ceně je stravování a ubytování po dobu semináře ve výši 1.100,-Kč a účastnický poplatek 250,-Kč)</w:t>
      </w:r>
    </w:p>
    <w:p>
      <w:pPr>
        <w:pStyle w:val="Normal"/>
        <w:ind w:left="5400" w:hanging="46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pro nečleny FJJČR – 1.400,-Kč</w:t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i/>
          <w:sz w:val="20"/>
          <w:szCs w:val="20"/>
        </w:rPr>
        <w:t>(v ceně stravování a ubytování včetně     účastnického poplatku)</w:t>
      </w:r>
    </w:p>
    <w:p>
      <w:pPr>
        <w:pStyle w:val="Normal"/>
        <w:ind w:left="5400" w:hanging="46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>PŘIHLÁŠKY:</w:t>
      </w:r>
      <w:r>
        <w:rPr>
          <w:rFonts w:cs="Arial" w:ascii="Arial" w:hAnsi="Arial"/>
          <w:b/>
          <w:color w:val="3366FF"/>
        </w:rPr>
        <w:t xml:space="preserve"> vzhledem k včasnému zabezpečení ubytování a stravování – </w:t>
      </w:r>
      <w:r>
        <w:rPr>
          <w:rFonts w:cs="Arial" w:ascii="Arial" w:hAnsi="Arial"/>
          <w:b/>
          <w:color w:val="3366FF"/>
          <w:u w:val="single"/>
        </w:rPr>
        <w:t>nejpozději do 23.9.2005 FAXEM na číslo 974 639 108</w:t>
      </w:r>
      <w:r>
        <w:rPr>
          <w:rFonts w:cs="Arial" w:ascii="Arial" w:hAnsi="Arial"/>
          <w:b/>
          <w:color w:val="3366FF"/>
        </w:rPr>
        <w:t xml:space="preserve"> (na jméno Jaroslav Čtvrtníček), v přihlášce uveďte oddíl, jméno a příjmení, adresu, technický stupeň a zda požadujete normální nebo vegetariánskou strav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RMACE:</w:t>
      </w:r>
      <w:r>
        <w:rPr>
          <w:rFonts w:cs="Arial" w:ascii="Arial" w:hAnsi="Arial"/>
          <w:b/>
        </w:rPr>
        <w:t xml:space="preserve"> </w:t>
        <w:tab/>
        <w:t xml:space="preserve">RNDr. Ivan Gibala </w:t>
        <w:tab/>
        <w:t xml:space="preserve">– telefon 517 341 408, 353628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obil 603 784 10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VAZNÁ PŘILAŠKA NA MEZINÁRODNÍ SEMINÁŘ JU-JIT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 xml:space="preserve"> </w:t>
      </w:r>
      <w:r>
        <w:rPr/>
        <w:t xml:space="preserve">PŘIHLÁŠKY:  </w:t>
      </w:r>
      <w:r>
        <w:rPr>
          <w:b/>
          <w:i/>
        </w:rPr>
        <w:t>Vzhledem k včasnému zabezpečení ubytování a stravování  nejpozději do                23.září 2005 faxem na číslo 974 639 108  (na jméno Jaroslav Čtvrtníče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zítko nebo název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</w:t>
      </w:r>
      <w:r>
        <w:rPr/>
        <w:t>oddíl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900"/>
        <w:gridCol w:w="108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dre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k. stupeň           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rav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rm.      veget.</w:t>
            </w:r>
          </w:p>
        </w:tc>
      </w:tr>
      <w:tr>
        <w:trPr>
          <w:trHeight w:val="240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____ ________</w:t>
      </w:r>
      <w:r>
        <w:rPr/>
        <w:t>_______                                          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um:                                                                 podpis odpovědného zástupc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námk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doprava do místa semináře po trase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lomouc – Bruntál – Malá Morávka – hotel Kamz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9296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2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eniky.nasehory.cz/kamzi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22:00Z</dcterms:created>
  <dc:creator>Zdeněk Minařík</dc:creator>
  <dc:description/>
  <dc:language>en-US</dc:language>
  <cp:lastModifiedBy>Noname</cp:lastModifiedBy>
  <cp:lastPrinted>2005-06-02T16:08:00Z</cp:lastPrinted>
  <dcterms:modified xsi:type="dcterms:W3CDTF">2005-06-03T12:54:00Z</dcterms:modified>
  <cp:revision>8</cp:revision>
  <dc:subject/>
  <dc:title>SKP Vyškov – oddíl Ju - jitsu, člen Federace ju-jitsu ČR</dc:title>
</cp:coreProperties>
</file>