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6695</wp:posOffset>
            </wp:positionV>
            <wp:extent cx="7554595" cy="10390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743700</wp:posOffset>
                </wp:positionV>
                <wp:extent cx="30861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minář se koná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8.11.20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Od 9:00 do 12:30 ho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Na 7.ZŠ – Kvítková ul. Zlí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stupné  200,- K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53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eminář se koná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8.11.20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Od 9:00 do 12:30 ho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Na 7.ZŠ – Kvítková ul. Zlí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stupné  200,-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8572500</wp:posOffset>
                </wp:positionV>
                <wp:extent cx="3086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Email: tomikarate@centrum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67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Email: tomikarate@centru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19:00Z</dcterms:created>
  <dc:creator>Laďa</dc:creator>
  <dc:description/>
  <cp:keywords/>
  <dc:language>en-US</dc:language>
  <cp:lastModifiedBy>Lada</cp:lastModifiedBy>
  <cp:lastPrinted>2008-10-21T17:03:00Z</cp:lastPrinted>
  <dcterms:modified xsi:type="dcterms:W3CDTF">2008-10-21T15:07:00Z</dcterms:modified>
  <cp:revision>3</cp:revision>
  <dc:subject/>
  <dc:title/>
</cp:coreProperties>
</file>