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20"/>
        </w:rPr>
        <w:t xml:space="preserve">Keishikai ČR pořádá 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72"/>
        </w:rPr>
      </w:pPr>
      <w:r>
        <w:rPr>
          <w:rFonts w:cs="Tahoma" w:ascii="Tahoma" w:hAnsi="Tahoma"/>
          <w:b/>
          <w:i/>
          <w:sz w:val="72"/>
        </w:rPr>
        <w:t xml:space="preserve">I. seminář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72"/>
        </w:rPr>
      </w:pPr>
      <w:r>
        <w:rPr>
          <w:rFonts w:cs="Tahoma" w:ascii="Tahoma" w:hAnsi="Tahoma"/>
          <w:b/>
          <w:i/>
          <w:sz w:val="72"/>
        </w:rPr>
        <w:t>bujutsu pro policis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Seminář proběhne ve dnech 24.-25. června 2006 ve Zlíně, v dojo oddílu Watashi tachi no jiujitsu Zlín - tedy ve 3. patře 63. budovy Areálu Svit na tř. Tomáše Bati ve Zlíně (viz. mapka na 2. straně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u w:val="single"/>
        </w:rPr>
        <w:t>Časy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Začátek v sobotu v 10,00 hodin, ti co to mají daleko mohou dojíždět průběžně později (po domluvě je možno přijet už v pátek 23.6.2006, dojo bude volné až ve 20,30 hodin). Konec dle domluvy, nebo potřeby - patrně v neděli odpoledn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u w:val="single"/>
        </w:rPr>
        <w:t>Program</w:t>
      </w:r>
      <w:r>
        <w:rPr>
          <w:rFonts w:cs="Tahoma" w:ascii="Tahoma" w:hAnsi="Tahoma"/>
          <w:b/>
          <w:i/>
          <w:sz w:val="22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</w:rPr>
        <w:t xml:space="preserve">Obrany proti základním útokům z policejního hlediska a z hlediska zastoupených bojových stylů. Večer probírání taktiky ve vhodném podniku. </w:t>
      </w:r>
      <w:r>
        <w:rPr>
          <w:rFonts w:cs="Tahoma" w:ascii="Tahoma" w:hAnsi="Tahoma"/>
          <w:b/>
          <w:i/>
          <w:sz w:val="22"/>
          <w:u w:val="single"/>
        </w:rPr>
        <w:t xml:space="preserve">Možnost zkoušek na 5. kyu jiu-jitsu. </w:t>
      </w:r>
      <w:r>
        <w:rPr>
          <w:rFonts w:cs="Tahoma" w:ascii="Tahoma" w:hAnsi="Tahoma"/>
          <w:b/>
          <w:i/>
          <w:sz w:val="22"/>
        </w:rPr>
        <w:t>Stravování individuální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S sebou :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Na cvičení: cvičební úbor (bez obuvi), bojové pomůcky dle uvážení (tyčky a makety nožů budou k dispozici), psací potřeby, fotoparát. Na spaní v dojo na tatami: spacák, hygienické potřeby. Na probírání taktiky: peníze na pitný reži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>Cena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50,-Kč na osobu (energie v dojo)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u w:val="single"/>
        </w:rPr>
        <w:t>Lektoři</w:t>
      </w:r>
      <w:r>
        <w:rPr>
          <w:rFonts w:cs="Tahoma" w:ascii="Tahoma" w:hAnsi="Tahoma"/>
          <w:b/>
          <w:i/>
          <w:sz w:val="2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Průběžně se vystřídají všichni ti, kteří budou chtít cvičení vést. Nikdo k tomu však nebude nucen. Seminář má i tvůrčí charakter - k technikám se mohou vyjadřovat a navrhovat všichni po té, co  si  vyzkouší daný cvik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u w:val="single"/>
        </w:rPr>
        <w:t>Kontakt na nynějšího pořadatele a termín nahlášení</w:t>
      </w:r>
      <w:r>
        <w:rPr>
          <w:rFonts w:cs="Tahoma" w:ascii="Tahoma" w:hAnsi="Tahoma"/>
          <w:b/>
          <w:i/>
          <w:sz w:val="2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služební tel.: 974 662 580, e-mail: keishijutsu@email.cz, GSM: 608 110 60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tel.+fax: 577 432 223. Prosím, potvrďte svou účast do 21.6.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/>
      </w:pPr>
      <w:r>
        <w:rPr/>
        <w:object w:dxaOrig="8205" w:dyaOrig="1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25pt;height:600pt" filled="f" o:ole="">
            <v:imagedata r:id="rId5" o:title=""/>
          </v:shape>
          <o:OLEObject Type="Embed" ProgID="" ShapeID="ole_rId4" DrawAspect="Content" ObjectID="_633954668" r:id="rId4"/>
        </w:object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50:18Z</dcterms:created>
  <dc:creator>mvcr</dc:creator>
  <dc:description/>
  <dc:language>en-US</dc:language>
  <cp:lastModifiedBy>mvcr</cp:lastModifiedBy>
  <dcterms:modified xsi:type="dcterms:W3CDTF">2006-06-09T15:40:00Z</dcterms:modified>
  <cp:revision>3</cp:revision>
  <dc:subject/>
  <dc:title/>
</cp:coreProperties>
</file>