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Mistrovství České republiky v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Jiu-Jitsu - Randori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sobota 21. června 2008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Krnov</w:t>
      </w:r>
    </w:p>
    <w:p>
      <w:pPr>
        <w:pStyle w:val="Default"/>
        <w:rPr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sz w:val="32"/>
          <w:szCs w:val="32"/>
        </w:rPr>
        <w:t xml:space="preserve">Propozice :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</w:rPr>
        <w:t xml:space="preserve">Skupiny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Muži M 1 - (+22) od 1.kyu do Dan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Muži M 2 - (+22) od 3.kyu do 2.kyu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Muži M 3 - (+22) od 6.kyu do 4.kyu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Junioři JM 1 – (15 až 21) od 1.kyu do Dan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Junioři JM 2 – (15 až 21) od 3.kyu do 2.kyu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Junioři JM 3 – (15 až 21) od 6.kyu do 4.kyu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Ženy Ž 1 - (+22) od 2.kyu do Dan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Ženy Ž 2 – (+22) od 6.kyu do 2.kyu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Juniorky JŽ 1 – (15 až 21) od 1.kyu do Dan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Juniorky JŽ 2 – (15 až 21) od 3.kyu do 2.kyu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Juniorky JŽ 3 – (15 až 21) od 6.kyu do 4.kyu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Děti D 1 - (-14) od 6.kyu do 3.kyu chlapci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Děti D 2 - (-14) od 2.kyu po Dan chlapci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Děti D 3 - (-14) od 6.kyu po 3.kyu děvčata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Děti D 4 - (-14) od2.kyu po Dan děvčata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Družstva DR 1 - (+15) 6.kyu až Dan (smíšená)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Družstva DR 2 – (-14) 6.kyu až Dan (smíšená)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Pravidla soutěže: </w:t>
      </w:r>
      <w:r>
        <w:rPr>
          <w:rFonts w:cs="Arial;Arial" w:ascii="Arial;Arial" w:hAnsi="Arial;Arial"/>
          <w:sz w:val="22"/>
          <w:szCs w:val="22"/>
        </w:rPr>
        <w:t xml:space="preserve">dle - Pravidla pro pořádání soutěže MČR, revize 01/2008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Pořadatel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Škola praktické sebeobrany Allkampf-Jitsu a Karate a Jiu-Jitsu Krnov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Místo: </w:t>
      </w:r>
      <w:r>
        <w:rPr>
          <w:rFonts w:cs="Arial;Arial" w:ascii="Arial;Arial" w:hAnsi="Arial;Arial"/>
          <w:sz w:val="22"/>
          <w:szCs w:val="22"/>
        </w:rPr>
        <w:t xml:space="preserve">Krnov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Datum: </w:t>
      </w:r>
      <w:r>
        <w:rPr>
          <w:rFonts w:cs="Arial;Arial" w:ascii="Arial;Arial" w:hAnsi="Arial;Arial"/>
          <w:sz w:val="22"/>
          <w:szCs w:val="22"/>
        </w:rPr>
        <w:t xml:space="preserve">Sobota, 21. června 2008 </w:t>
      </w:r>
      <w:r>
        <w:br w:type="page"/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Program soutěže: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8.00 hod. ........... registrace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9.30 hod. ........... slavnostní zahájení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0.00 hod. ........... zahájení soutěže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0.00 hod. ........... soutěž dětí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3.00 hod. ........... exhibiční vystoupení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13.30 hod. ........... slavnostní vyhlášení výsledků dětí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4.00 hod. ........... soutěž dospělých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7.00 hod. ........... exhibiční vystoupení + slavnostní vyhlášení výsledků dospělých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Přihlášky: </w:t>
      </w:r>
      <w:r>
        <w:rPr>
          <w:rFonts w:cs="Arial;Arial" w:ascii="Arial;Arial" w:hAnsi="Arial;Arial"/>
          <w:sz w:val="22"/>
          <w:szCs w:val="22"/>
        </w:rPr>
        <w:t xml:space="preserve">poštou na adresu: Jiří Laštůvka, Boční 3, Krnov, 794 01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hermann.akj.krnov@seznam.cz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Uzávěrka přihlášek: do 10. května 2008, při zasílání přihlášek poštou je rozhodující datum na poštovním razítku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Startovné: </w:t>
      </w:r>
      <w:r>
        <w:rPr>
          <w:rFonts w:cs="Arial;Arial" w:ascii="Arial;Arial" w:hAnsi="Arial;Arial"/>
          <w:sz w:val="22"/>
          <w:szCs w:val="22"/>
        </w:rPr>
        <w:t xml:space="preserve">muži / ženy junioři od 15 let ........................... 200 Kč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ěti do 14 let ................................................. 150 Kč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Platbu provádějte výhradně na účet č. 1845306399/0800, konst. symbol - 0308, variabilní symbol – 1403199008. Při platbě na účet pomocí poštovní složenky vypisujte ve vlastním zájmu podací lístky čitelně. </w:t>
      </w:r>
      <w:r>
        <w:rPr>
          <w:rFonts w:cs="Arial;Arial" w:ascii="Arial;Arial" w:hAnsi="Arial;Arial"/>
          <w:sz w:val="23"/>
          <w:szCs w:val="23"/>
        </w:rPr>
        <w:t xml:space="preserve">Startovné při nenastoupení sportovce propadá!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formace: Jiří Laštůvka 723 976 947 , Petr Hermann 605 406 700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</w:rPr>
        <w:t xml:space="preserve">Přihlášky a propozice můžete získat také na </w:t>
      </w:r>
      <w:r>
        <w:rPr>
          <w:rFonts w:cs="Arial;Arial" w:ascii="Arial;Arial" w:hAnsi="Arial;Arial"/>
          <w:b/>
          <w:bCs/>
        </w:rPr>
        <w:t>www.jiu-jitsu.euwe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ann.akj.krno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2:00Z</dcterms:created>
  <dc:creator>pok</dc:creator>
  <dc:description/>
  <cp:keywords/>
  <dc:language>en-US</dc:language>
  <cp:lastModifiedBy>pok</cp:lastModifiedBy>
  <dcterms:modified xsi:type="dcterms:W3CDTF">2008-01-29T11:44:00Z</dcterms:modified>
  <cp:revision>1</cp:revision>
  <dc:subject/>
  <dc:title/>
</cp:coreProperties>
</file>