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697"/>
        <w:gridCol w:w="999"/>
        <w:gridCol w:w="374"/>
        <w:gridCol w:w="861"/>
        <w:gridCol w:w="2041"/>
        <w:gridCol w:w="1615"/>
      </w:tblGrid>
      <w:tr>
        <w:trPr>
          <w:trHeight w:val="704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5815" cy="702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FEDERACE JU-JITSU ČESKÁ REPUBLIK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  <w:t>I.B.A.M.A. CZ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drawing>
                <wp:inline distT="0" distB="0" distL="0" distR="0">
                  <wp:extent cx="718185" cy="718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59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jujitsu.jank.cz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fjjcr@seznam.cz</w:t>
              </w:r>
            </w:hyperlink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otokodate.com/akademie.php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otokodate@email.cz</w:t>
              </w:r>
            </w:hyperlink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  <w:t>ZÁVAZNÁ PŘIHLÁŠKA</w:t>
            </w:r>
          </w:p>
        </w:tc>
      </w:tr>
      <w:tr>
        <w:trPr>
          <w:trHeight w:val="1684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  <w:u w:val="single"/>
              </w:rPr>
              <w:t>7. MEZINÁRODNÍ SOUSTŘEDĚNÍ JU-JITSU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Cs/>
                <w:sz w:val="28"/>
                <w:szCs w:val="28"/>
              </w:rPr>
              <w:t>STŘEDNÍ ODBORNÁ ŠKOLA VINAŘSKÁ, VALTIC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19.8. – 25.8.2007</w:t>
            </w:r>
          </w:p>
        </w:tc>
      </w:tr>
      <w:tr>
        <w:trPr/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, JMÉNO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NAROZENÍ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(vč. PSČ)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TAK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e-mail, mobil, telefon, ICQ)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ruh BUDO a nejvyšší technický stupeň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ÚČASTNÍM SE CVIČENÍ 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NO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NE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GETARIÁNSKOU STRAVU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žaduji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nepožaduji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</w:p>
        </w:tc>
      </w:tr>
      <w:tr>
        <w:trPr>
          <w:trHeight w:val="436" w:hRule="atLeast"/>
        </w:trPr>
        <w:tc>
          <w:tcPr>
            <w:tcW w:w="4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ména a příjmení osob, se kterými chci být ubytovaný v internátu na pokoj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pokud nejsou uvedeni, souhlasím s tím, aby mi byl spolubydlící přidělen pořadateli)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IHLAŠUJI SE TÍMTO ZÁVAZNĚ NA 7. MEZINÁRODNÍ SOUSTŘEDĚNÍ JU-JITSU V KOUTECH NAD DESNOU V TERMÍNU 19.8.-25.8.2007, ZÚČASTNÍM SE NA VLASTNÍ NEBEZPEČÍ A SVÝM PODPISEM STVRZUJI SVŮJ SOUHLAS S PODMÍNKAMI POŘADATELŮ UVEDENÝMI V PROPOZICÍCH SOUSTŘEDĚNÍ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: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 mladších 18 let podpis zákonného zástupce: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 xml:space="preserve">co se hodí, zaškrtněte 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jujitsu.jank.cz/" TargetMode="External"/><Relationship Id="rId5" Type="http://schemas.openxmlformats.org/officeDocument/2006/relationships/hyperlink" Target="mailto:fjjcr@seznam.cz" TargetMode="External"/><Relationship Id="rId6" Type="http://schemas.openxmlformats.org/officeDocument/2006/relationships/hyperlink" Target="http://www.otokodate.com/" TargetMode="External"/><Relationship Id="rId7" Type="http://schemas.openxmlformats.org/officeDocument/2006/relationships/hyperlink" Target="mailto:otokodate@email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1:55:00Z</dcterms:created>
  <dc:creator>Noname</dc:creator>
  <dc:description/>
  <dc:language>en-US</dc:language>
  <cp:lastModifiedBy>zminarik</cp:lastModifiedBy>
  <dcterms:modified xsi:type="dcterms:W3CDTF">2007-03-30T08:41:00Z</dcterms:modified>
  <cp:revision>8</cp:revision>
  <dc:subject/>
  <dc:title> </dc:title>
</cp:coreProperties>
</file>