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6"/>
        <w:gridCol w:w="680"/>
        <w:gridCol w:w="202"/>
        <w:gridCol w:w="1750"/>
        <w:gridCol w:w="188"/>
        <w:gridCol w:w="613"/>
        <w:gridCol w:w="4332"/>
      </w:tblGrid>
      <w:tr>
        <w:trPr>
          <w:trHeight w:val="419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486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BalloPEEExtBol" w:hAnsi="BalloPEEExtBol" w:cs="Arial"/>
                <w:b/>
                <w:b/>
                <w:bCs/>
              </w:rPr>
            </w:pPr>
            <w:r>
              <w:rPr>
                <w:rFonts w:cs="Arial" w:ascii="BalloPEEExtBol" w:hAnsi="BalloPEEExtBol"/>
                <w:bCs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5.05pt;width:380.05pt;height:24.95pt;mso-wrap-style:none;v-text-anchor:middle;mso-position-vertical:top" type="_x0000_t136">
                  <v:path textpathok="t"/>
                  <v:textpath on="t" fitshape="t" string="FEDERACE JU-JITSU ČESKÁ REPUBLIKA" style="font-family:&quot;BalloPEEExtBol&quot;;font-size:12pt"/>
                  <v:fill o:detectmouseclick="t" type="solid" color2="white"/>
                  <v:stroke color="white" weight="6480" joinstyle="miter" endcap="flat"/>
                  <w10:wrap type="square"/>
                </v:shape>
              </w:pic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836160" cy="225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hallenge Extra Bold CE" w:hAnsi="Challenge Extra Bold CE"/>
                <w:b/>
                <w:bCs/>
                <w:sz w:val="22"/>
                <w:szCs w:val="22"/>
              </w:rPr>
              <w:t xml:space="preserve">Vyškov, Tyršova 33/661, </w:t>
            </w:r>
            <w:hyperlink r:id="rId4">
              <w:r>
                <w:rPr>
                  <w:rStyle w:val="InternetLink"/>
                  <w:rFonts w:cs="Arial" w:ascii="Challenge Extra Bold CE" w:hAnsi="Challenge Extra Bold CE"/>
                  <w:b/>
                  <w:bCs/>
                  <w:sz w:val="22"/>
                  <w:szCs w:val="22"/>
                </w:rPr>
                <w:t>http://jujitsu.jank.cz</w:t>
              </w:r>
            </w:hyperlink>
            <w:r>
              <w:rPr>
                <w:rFonts w:cs="Arial" w:ascii="Challenge Extra Bold CE" w:hAnsi="Challenge Extra Bold CE"/>
                <w:b/>
                <w:bCs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Challenge Extra Bold CE" w:hAnsi="Challenge Extra Bold CE"/>
                  <w:b/>
                  <w:bCs/>
                  <w:sz w:val="22"/>
                  <w:szCs w:val="22"/>
                </w:rPr>
                <w:t>fjjcr@seznam.cz</w:t>
              </w:r>
            </w:hyperlink>
            <w:r>
              <w:rPr>
                <w:rFonts w:cs="Arial" w:ascii="Challenge Extra Bold CE" w:hAnsi="Challenge Extra Bold CE"/>
                <w:b/>
                <w:bCs/>
                <w:sz w:val="22"/>
                <w:szCs w:val="22"/>
              </w:rPr>
              <w:t>, IČ: 65268679</w:t>
            </w:r>
          </w:p>
        </w:tc>
      </w:tr>
      <w:tr>
        <w:trPr>
          <w:trHeight w:val="172" w:hRule="atLeast"/>
        </w:trPr>
        <w:tc>
          <w:tcPr>
            <w:tcW w:w="919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5776595" cy="167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659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  <w:szCs w:val="44"/>
              </w:rPr>
            </w:pPr>
            <w:r>
              <w:rPr>
                <w:rFonts w:cs="Arial" w:ascii="Arial Black" w:hAnsi="Arial Black"/>
                <w:sz w:val="44"/>
                <w:szCs w:val="44"/>
              </w:rPr>
              <w:t>ZÁVAZNÁ PŘIHLÁŠKA</w:t>
            </w:r>
          </w:p>
        </w:tc>
      </w:tr>
      <w:tr>
        <w:trPr>
          <w:trHeight w:val="1344" w:hRule="atLeast"/>
        </w:trPr>
        <w:tc>
          <w:tcPr>
            <w:tcW w:w="9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highlight w:val="lightGray"/>
              </w:rPr>
              <w:t>8. MEZINÁRODNÍ SOUSTŘEDĚNÍ JU-JITSU VALTICE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NÍ ODBORNÁ ŠKOLA VINAŘSKÁ, VALTI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17.8. – 23.8.2008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, JMÉNO</w:t>
            </w:r>
          </w:p>
        </w:tc>
        <w:tc>
          <w:tcPr>
            <w:tcW w:w="708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(vč. PSČ)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e-mail, mobil, telefon, ICQ)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bojového umě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nejvyšší technický stupeň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ÚČASTNÍM SE CVIČENÍ 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  <w:bookmarkStart w:id="0" w:name="OLE_LINK1"/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</w:t>
            </w:r>
            <w:bookmarkEnd w:id="0"/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</w:t>
            </w:r>
          </w:p>
        </w:tc>
      </w:tr>
      <w:tr>
        <w:trPr>
          <w:trHeight w:val="39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RIÁNSKOU STRAVU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UJI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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OŽADUJI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</w:t>
            </w:r>
          </w:p>
        </w:tc>
      </w:tr>
      <w:tr>
        <w:trPr>
          <w:trHeight w:val="436" w:hRule="atLeast"/>
        </w:trPr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éna a příjmení osob, se kterými chci být ubytovaný v internátu na pokoji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okud jsem je neuvedl, souhlasím s tím, aby mi byli spolubydlící přiděleni pořadateli)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HLAŠUJI SE TÍMTO ZÁVAZNĚ NA 8. MEZINÁRODNÍ SOUSTŘEDĚNÍ JU-JITSU VALTICE 2008 V TERMÍNU 17.8.-23.8.2008, ZÚČASTNÍM SE NA VLASTNÍ NEBEZPEČÍ A SVÝM PODPISEM STVRZUJI SVŮJ SOUHLAS S PODMÍNKAMI POŘADATELŮ UVEDENÝMI V PROPOZICÍCH SOUSTŘEDĚN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  <w:tc>
          <w:tcPr>
            <w:tcW w:w="51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mladších 18 let podpis zákonného zástupce: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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  <w:u w:val="single"/>
        </w:rPr>
        <w:t>co se hodí, zaškrtněte !!!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lloPEEExtBol">
    <w:charset w:val="00"/>
    <w:family w:val="auto"/>
    <w:pitch w:val="variable"/>
  </w:font>
  <w:font w:name="Challenge Extra Bold CE">
    <w:charset w:val="ee"/>
    <w:family w:val="decorative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ujitsu.jank.cz/" TargetMode="External"/><Relationship Id="rId5" Type="http://schemas.openxmlformats.org/officeDocument/2006/relationships/hyperlink" Target="mailto:fjjcr@seznam.cz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55:00Z</dcterms:created>
  <dc:creator>Noname</dc:creator>
  <dc:description/>
  <cp:keywords/>
  <dc:language>en-US</dc:language>
  <cp:lastModifiedBy>zminarik</cp:lastModifiedBy>
  <dcterms:modified xsi:type="dcterms:W3CDTF">2008-04-10T07:37:00Z</dcterms:modified>
  <cp:revision>16</cp:revision>
  <dc:subject/>
  <dc:title> </dc:title>
</cp:coreProperties>
</file>