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ezinárodní soustředění Pinkafeld 2005</w:t>
      </w:r>
    </w:p>
    <w:p>
      <w:pPr>
        <w:pStyle w:val="Prosttex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Místo:</w:t>
        <w:tab/>
      </w:r>
      <w:r>
        <w:rPr>
          <w:rFonts w:cs="Arial" w:ascii="Arial" w:hAnsi="Arial"/>
        </w:rPr>
        <w:tab/>
        <w:tab/>
        <w:t>Höheren Technischen Bundeslehranstalt HTBL Pinkafeld,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inamangerstr. 2, A-7423 Pinkafeld, Österreich, Tel/Fax.: +43/3357/4627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</w:t>
        <w:tab/>
        <w:tab/>
        <w:t xml:space="preserve">Allgemeiner Sportverband Österreich Landesverband Wien, AJJA, ÖJJB, IMAF </w:t>
        <w:tab/>
      </w:r>
    </w:p>
    <w:p>
      <w:pPr>
        <w:pStyle w:val="Prost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stria, WJJKO Austri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Organizace: </w:t>
      </w:r>
      <w:r>
        <w:rPr>
          <w:rFonts w:cs="Arial" w:ascii="Arial" w:hAnsi="Arial"/>
        </w:rPr>
        <w:tab/>
        <w:tab/>
        <w:t>Ju Jitsu Klub WADO TE JUTSU Leopoldstadt Wien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Vedení soustředění:</w:t>
      </w:r>
      <w:r>
        <w:rPr>
          <w:rFonts w:cs="Arial" w:ascii="Arial" w:hAnsi="Arial"/>
        </w:rPr>
        <w:t xml:space="preserve"> </w:t>
        <w:tab/>
        <w:t>Franz Strauß, Frauenbachgasse 45, A-2320 Schwechat, Tel.: +43/1/707 72 61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ebo +43/664/980 73 74, e-mail: f.strauss@kabsi.at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</w:rPr>
        <w:t>Termín:</w:t>
        <w:tab/>
        <w:tab/>
        <w:t>10.7.2005 - 16.7.2005</w:t>
      </w:r>
    </w:p>
    <w:p>
      <w:pPr>
        <w:pStyle w:val="Prosttext"/>
        <w:rPr/>
      </w:pPr>
      <w:r>
        <w:rPr>
          <w:rFonts w:cs="Arial" w:ascii="Arial" w:hAnsi="Arial"/>
          <w:b/>
        </w:rPr>
        <w:t>Den příjezdu:</w:t>
      </w:r>
      <w:r>
        <w:rPr>
          <w:rFonts w:cs="Arial" w:ascii="Arial" w:hAnsi="Arial"/>
        </w:rPr>
        <w:t xml:space="preserve"> </w:t>
        <w:tab/>
        <w:tab/>
        <w:t>neděle, 10.7.2005, ubytování od 15 hod., oficiální zahájení v 18 hod. u večeř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é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Vlado Schmidt </w:t>
        <w:tab/>
        <w:t xml:space="preserve">9. Dan Ju Jitsu </w:t>
        <w:tab/>
        <w:tab/>
        <w:t>Německo\Madarsko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Dott. G.S Bertoletti </w:t>
        <w:tab/>
        <w:t xml:space="preserve">8. Dan Ju Jitsu </w:t>
        <w:tab/>
        <w:tab/>
        <w:t>Itálie</w:t>
      </w:r>
    </w:p>
    <w:p>
      <w:pPr>
        <w:pStyle w:val="Prosttext"/>
        <w:rPr/>
      </w:pPr>
      <w:r>
        <w:rPr>
          <w:rFonts w:cs="Arial" w:ascii="Arial" w:hAnsi="Arial"/>
          <w:b/>
        </w:rPr>
        <w:tab/>
        <w:tab/>
        <w:tab/>
        <w:t xml:space="preserve">Johny Lenskens </w:t>
        <w:tab/>
        <w:t xml:space="preserve">8. Dan Hakko Ryu Ju Jitsu </w:t>
        <w:tab/>
        <w:t>Belgie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Franz Braun </w:t>
        <w:tab/>
        <w:tab/>
        <w:t xml:space="preserve">6. Dan Shaolin Kempo </w:t>
        <w:tab/>
        <w:t>Německo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Nico Romano </w:t>
        <w:tab/>
        <w:tab/>
        <w:t xml:space="preserve">6. Dan Ju Jitsu </w:t>
        <w:tab/>
        <w:tab/>
        <w:t>Španělsko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Ing. Ladislav Petráš </w:t>
        <w:tab/>
        <w:t xml:space="preserve">6. Dan Ju Jitsu </w:t>
        <w:tab/>
        <w:tab/>
        <w:t>Česko</w:t>
      </w:r>
    </w:p>
    <w:p>
      <w:pPr>
        <w:pStyle w:val="Prosttext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us Potrero </w:t>
        <w:tab/>
        <w:tab/>
        <w:t xml:space="preserve">5. Dan Ju Jitsu </w:t>
        <w:tab/>
        <w:tab/>
        <w:t>Rakousko/Španělsko</w:t>
      </w:r>
    </w:p>
    <w:p>
      <w:pPr>
        <w:pStyle w:val="Prosttext"/>
        <w:ind w:left="1416" w:firstLine="708"/>
        <w:rPr/>
      </w:pPr>
      <w:r>
        <w:rPr>
          <w:rFonts w:cs="Arial" w:ascii="Arial" w:hAnsi="Arial"/>
          <w:b/>
        </w:rPr>
        <w:t xml:space="preserve">Franz Strauß </w:t>
        <w:tab/>
        <w:tab/>
        <w:t xml:space="preserve">9. Dan Ju Jitsu </w:t>
        <w:tab/>
        <w:tab/>
        <w:t>Rakousko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Thomas Kotzmann (1. Dan Ju Jitsu, Rakousko) povede trénink dětí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2124" w:hanging="2124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</w:t>
        <w:tab/>
        <w:t>Písemně u pana Franze Strauße s uvedením jména, adresy, věku, klubu, druhu sportu a technického stupně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: </w:t>
        <w:tab/>
        <w:t>19.6.200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Ceny: </w:t>
      </w:r>
      <w:r>
        <w:rPr>
          <w:rFonts w:cs="Arial" w:ascii="Arial" w:hAnsi="Arial"/>
        </w:rPr>
        <w:tab/>
        <w:tab/>
        <w:tab/>
        <w:t xml:space="preserve">dospělí </w:t>
        <w:tab/>
        <w:tab/>
        <w:tab/>
        <w:tab/>
      </w:r>
      <w:r>
        <w:rPr>
          <w:rFonts w:cs="Arial" w:ascii="Arial" w:hAnsi="Arial"/>
          <w:b/>
        </w:rPr>
        <w:t>€ 250,-</w:t>
      </w:r>
    </w:p>
    <w:p>
      <w:pPr>
        <w:pStyle w:val="Prosttext"/>
        <w:ind w:left="1416" w:firstLine="708"/>
        <w:rPr/>
      </w:pPr>
      <w:r>
        <w:rPr>
          <w:rFonts w:cs="Arial" w:ascii="Arial" w:hAnsi="Arial"/>
        </w:rPr>
        <w:t>děti/mládež do 16 let</w:t>
        <w:tab/>
        <w:tab/>
      </w:r>
      <w:r>
        <w:rPr>
          <w:rFonts w:cs="Arial" w:ascii="Arial" w:hAnsi="Arial"/>
          <w:b/>
        </w:rPr>
        <w:t>€ 220,-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 týdenní ceně je zahrnuto: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bytování ve dvou- nebo třílůžkových pokojích se sprchou a WC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ná penze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platek za cvičení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lné využití sportovního zařízení HTLB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žnost volného tréninku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čast na velké slavnosti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Bezahlung: </w:t>
      </w:r>
      <w:r>
        <w:rPr>
          <w:rFonts w:cs="Arial" w:ascii="Arial" w:hAnsi="Arial"/>
        </w:rPr>
        <w:tab/>
        <w:tab/>
        <w:t>Prosím platte v EURO.</w:t>
      </w:r>
    </w:p>
    <w:p>
      <w:pPr>
        <w:pStyle w:val="Prosttex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e snížení bankovních poplatků prosíme, aby zahraniční kluby svůj poplatek platily hromadně.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latte na: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rste Österreichische Sparcasse, BLZ. 20111, č. konta 7200 757, Franz Strauß</w:t>
      </w:r>
    </w:p>
    <w:p>
      <w:pPr>
        <w:pStyle w:val="Prosttext"/>
        <w:rPr/>
      </w:pPr>
      <w:r>
        <w:rPr>
          <w:rFonts w:cs="Arial" w:ascii="Arial" w:hAnsi="Arial"/>
          <w:b/>
        </w:rPr>
        <w:t>Storno:</w:t>
      </w:r>
      <w:r>
        <w:rPr>
          <w:rFonts w:cs="Arial" w:ascii="Arial" w:hAnsi="Arial"/>
        </w:rPr>
        <w:t xml:space="preserve"> </w:t>
        <w:tab/>
        <w:tab/>
        <w:t>Do dvou týdnů před začátkem 50% poplatk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Možnost zkoušek:</w:t>
      </w:r>
      <w:r>
        <w:rPr>
          <w:rFonts w:cs="Arial" w:ascii="Arial" w:hAnsi="Arial"/>
        </w:rPr>
        <w:tab/>
        <w:t xml:space="preserve">pro domácí: </w:t>
        <w:tab/>
        <w:t>Kyu: jen s písemným doporučením příslušného klubu</w:t>
      </w:r>
    </w:p>
    <w:p>
      <w:pPr>
        <w:pStyle w:val="Prosttex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an: písemné přihlášky do 19.6.2005</w:t>
      </w:r>
    </w:p>
    <w:p>
      <w:pPr>
        <w:pStyle w:val="Prost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 zahraniční: </w:t>
        <w:tab/>
        <w:t>jen s písemným doporučením národní zkušební komis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 xml:space="preserve">Ostatní: </w:t>
      </w:r>
      <w:r>
        <w:rPr>
          <w:rFonts w:cs="Arial" w:ascii="Arial" w:hAnsi="Arial"/>
        </w:rPr>
        <w:tab/>
        <w:tab/>
        <w:t>Při tréninku cizích disciplín noste bílý příp. příslušný pás !!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5:00Z</dcterms:created>
  <dc:creator>Administrator</dc:creator>
  <dc:description/>
  <dc:language>en-US</dc:language>
  <cp:lastModifiedBy>Administrator</cp:lastModifiedBy>
  <dcterms:modified xsi:type="dcterms:W3CDTF">2005-04-18T07:43:00Z</dcterms:modified>
  <cp:revision>1</cp:revision>
  <dc:subject/>
  <dc:title>Mezinárodní soustředění Pinkafeld 2005</dc:title>
</cp:coreProperties>
</file>