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27965</wp:posOffset>
                </wp:positionV>
                <wp:extent cx="228600" cy="2286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-18pt;width:17.95pt;height:17.95pt;flip:xy;mso-wrap-style:none;v-text-anchor:middle">
                <v:fill o:detectmouseclick="t" type="solid" color2="aqua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6350" t="0" r="444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UJUT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AH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52160"/>
                            <a:ext cx="62424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JU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JU - JITSU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72pt;height:54pt" coordorigin="4320,-180" coordsize="1440,1080"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3366ff" stroked="t" o:allowincell="f" style="position:absolute;left:4320;top:-180;width:1439;height:533;mso-wrap-style:none;v-text-anchor:middle" type="_x0000_t1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BUJUT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RAHA</w:t>
                        </w:r>
                      </w:p>
                    </w:txbxContent>
                  </v:textbox>
                  <v:path textpathok="t"/>
                  <v:textpath on="t" fitshape="t" string="BUJUTSU&#10;PRAHA" style="font-family:&quot;Arial Black&quot;;font-size:14pt"/>
                  <v:fill o:detectmouseclick="t" type="solid" color2="#cc9900" opacity="0.27"/>
                  <v:stroke color="blue" weight="12600" joinstyle="miter" endcap="flat"/>
                  <v:shadow on="t" obscured="f" color="#9999ff"/>
                  <w10:wrap type="none"/>
                </v:shape>
                <v:shapetype id="_x0000_t137" coordsize="21600,21600" o:spt="137" adj="5400" path="m0@4l@2,l@3,l21600@4em0@5l@2,21600l@3,21600l21600@5e">
                  <v:stroke joinstyle="miter"/>
                  <v:formulas>
                    <v:f eqn="val #0"/>
                    <v:f eqn="prod width 1 3"/>
                    <v:f eqn="sum 0 @1 0"/>
                    <v:f eqn="sum width 0 @1"/>
                    <v:f eqn="sum 0 @0 0"/>
                    <v:f eqn="sum height 0 @0"/>
                  </v:formulas>
                  <v:handles>
                    <v:h position="0,@0"/>
                  </v:handles>
                </v:shapetype>
                <v:shape id="shape_0" fillcolor="black" stroked="t" o:allowincell="f" style="position:absolute;left:4545;top:532;width:982;height:367;mso-wrap-style:none;v-text-anchor:middle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JU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JU - JITSU </w:t>
                        </w:r>
                      </w:p>
                    </w:txbxContent>
                  </v:textbox>
                  <v:path textpathok="t"/>
                  <v:textpath on="t" fitshape="t" string="JUDO&#10;JU - JITSU 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</w:rPr>
        <w:t xml:space="preserve">             </w:t>
      </w:r>
      <w:r>
        <w:rPr>
          <w:rFonts w:eastAsia="Webdings" w:cs="Webdings" w:ascii="Webdings" w:hAnsi="Webdings"/>
          <w:sz w:val="96"/>
        </w:rPr>
        <w:t></w:t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829945</wp:posOffset>
            </wp:positionV>
            <wp:extent cx="445770" cy="1906905"/>
            <wp:effectExtent l="0" t="0" r="0" b="0"/>
            <wp:wrapTight wrapText="bothSides">
              <wp:wrapPolygon edited="0">
                <wp:start x="8108" y="210"/>
                <wp:lineTo x="2710" y="1580"/>
                <wp:lineTo x="2710" y="1685"/>
                <wp:lineTo x="5948" y="1896"/>
                <wp:lineTo x="4870" y="2318"/>
                <wp:lineTo x="5948" y="3582"/>
                <wp:lineTo x="3250" y="3687"/>
                <wp:lineTo x="2172" y="4425"/>
                <wp:lineTo x="2710" y="5479"/>
                <wp:lineTo x="7568" y="7059"/>
                <wp:lineTo x="3790" y="7165"/>
                <wp:lineTo x="2710" y="8956"/>
                <wp:lineTo x="3250" y="9904"/>
                <wp:lineTo x="10266" y="10537"/>
                <wp:lineTo x="4330" y="11063"/>
                <wp:lineTo x="2710" y="11590"/>
                <wp:lineTo x="2172" y="12749"/>
                <wp:lineTo x="2710" y="14962"/>
                <wp:lineTo x="4330" y="15700"/>
                <wp:lineTo x="1632" y="15910"/>
                <wp:lineTo x="1092" y="17069"/>
                <wp:lineTo x="3250" y="17491"/>
                <wp:lineTo x="2710" y="20863"/>
                <wp:lineTo x="4330" y="21284"/>
                <wp:lineTo x="7028" y="21284"/>
                <wp:lineTo x="14584" y="21284"/>
                <wp:lineTo x="18362" y="21179"/>
                <wp:lineTo x="16202" y="19177"/>
                <wp:lineTo x="18900" y="17491"/>
                <wp:lineTo x="16202" y="15700"/>
                <wp:lineTo x="18900" y="14014"/>
                <wp:lineTo x="21060" y="11801"/>
                <wp:lineTo x="18362" y="11274"/>
                <wp:lineTo x="10266" y="10537"/>
                <wp:lineTo x="18362" y="10326"/>
                <wp:lineTo x="19980" y="9588"/>
                <wp:lineTo x="17282" y="8851"/>
                <wp:lineTo x="16742" y="7902"/>
                <wp:lineTo x="13504" y="7059"/>
                <wp:lineTo x="17822" y="6954"/>
                <wp:lineTo x="19440" y="6216"/>
                <wp:lineTo x="19440" y="5057"/>
                <wp:lineTo x="17282" y="4214"/>
                <wp:lineTo x="14044" y="3582"/>
                <wp:lineTo x="19980" y="1791"/>
                <wp:lineTo x="18362" y="1369"/>
                <wp:lineTo x="10806" y="210"/>
                <wp:lineTo x="8108" y="210"/>
              </wp:wrapPolygon>
            </wp:wrapTight>
            <wp:docPr id="3" name="Bil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9" r="-9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highlight w:val="blac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75260</wp:posOffset>
            </wp:positionV>
            <wp:extent cx="445770" cy="1906905"/>
            <wp:effectExtent l="0" t="0" r="0" b="0"/>
            <wp:wrapTight wrapText="bothSides">
              <wp:wrapPolygon edited="0">
                <wp:start x="8108" y="210"/>
                <wp:lineTo x="2710" y="1580"/>
                <wp:lineTo x="2710" y="1685"/>
                <wp:lineTo x="5948" y="1896"/>
                <wp:lineTo x="4870" y="2318"/>
                <wp:lineTo x="5948" y="3582"/>
                <wp:lineTo x="3250" y="3687"/>
                <wp:lineTo x="2172" y="4425"/>
                <wp:lineTo x="2710" y="5479"/>
                <wp:lineTo x="7568" y="7059"/>
                <wp:lineTo x="3790" y="7165"/>
                <wp:lineTo x="2710" y="8956"/>
                <wp:lineTo x="3250" y="9904"/>
                <wp:lineTo x="10266" y="10537"/>
                <wp:lineTo x="4330" y="11063"/>
                <wp:lineTo x="2710" y="11590"/>
                <wp:lineTo x="2172" y="12749"/>
                <wp:lineTo x="2710" y="14962"/>
                <wp:lineTo x="4330" y="15700"/>
                <wp:lineTo x="1632" y="15910"/>
                <wp:lineTo x="1092" y="17069"/>
                <wp:lineTo x="3250" y="17491"/>
                <wp:lineTo x="2710" y="20863"/>
                <wp:lineTo x="4330" y="21284"/>
                <wp:lineTo x="7028" y="21284"/>
                <wp:lineTo x="14584" y="21284"/>
                <wp:lineTo x="18362" y="21179"/>
                <wp:lineTo x="16202" y="19177"/>
                <wp:lineTo x="18900" y="17491"/>
                <wp:lineTo x="16202" y="15700"/>
                <wp:lineTo x="18900" y="14014"/>
                <wp:lineTo x="21060" y="11801"/>
                <wp:lineTo x="18362" y="11274"/>
                <wp:lineTo x="10266" y="10537"/>
                <wp:lineTo x="18362" y="10326"/>
                <wp:lineTo x="19980" y="9588"/>
                <wp:lineTo x="17282" y="8851"/>
                <wp:lineTo x="16742" y="7902"/>
                <wp:lineTo x="13504" y="7059"/>
                <wp:lineTo x="17822" y="6954"/>
                <wp:lineTo x="19440" y="6216"/>
                <wp:lineTo x="19440" y="5057"/>
                <wp:lineTo x="17282" y="4214"/>
                <wp:lineTo x="14044" y="3582"/>
                <wp:lineTo x="19980" y="1791"/>
                <wp:lineTo x="18362" y="1369"/>
                <wp:lineTo x="10806" y="210"/>
                <wp:lineTo x="8108" y="210"/>
              </wp:wrapPolygon>
            </wp:wrapTight>
            <wp:docPr id="4" name="Bil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9" r="-9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BUJUTSU PRAH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ab/>
        <w:t>Ve spolupráci s International Survival Akademy</w:t>
        <w:tab/>
      </w:r>
    </w:p>
    <w:p>
      <w:pPr>
        <w:pStyle w:val="Normal"/>
        <w:jc w:val="center"/>
        <w:rPr>
          <w:b/>
          <w:b/>
          <w:bCs/>
          <w:color w:val="FFFFFF"/>
          <w:sz w:val="52"/>
        </w:rPr>
      </w:pPr>
      <w:r>
        <w:rPr>
          <w:b/>
          <w:bCs/>
          <w:color w:val="FFFFFF"/>
          <w:sz w:val="52"/>
        </w:rPr>
      </w:r>
    </w:p>
    <w:p>
      <w:pPr>
        <w:pStyle w:val="Heading4"/>
        <w:rPr/>
      </w:pPr>
      <w:r>
        <w:rPr/>
        <w:t>POŘÁDÁ VE DNECH 28. 9 – 1. 10.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STŘELECKÝ SPELEOLOGICKÝ A HOROLEZECKÝ VÝCVIK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32"/>
        </w:rPr>
        <w:drawing>
          <wp:inline distT="0" distB="0" distL="0" distR="0">
            <wp:extent cx="142875" cy="142875"/>
            <wp:effectExtent l="0" t="0" r="0" b="0"/>
            <wp:docPr id="5" name="BD145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457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ab/>
      </w:r>
    </w:p>
    <w:p>
      <w:pPr>
        <w:pStyle w:val="TextBodyIndent"/>
        <w:rPr/>
      </w:pPr>
      <w:r>
        <w:rPr/>
        <w:t>střelba z různých typů zbraní ( pistole 9mm, brokovnice – střelba na asfaltové holuby, odstřelovací puška Remington, winčestrovka, malorážka s optikou...)</w:t>
      </w:r>
    </w:p>
    <w:p>
      <w:pPr>
        <w:pStyle w:val="TextBodyIndent"/>
        <w:tabs>
          <w:tab w:val="left" w:pos="720" w:leader="none"/>
          <w:tab w:val="center" w:pos="4333" w:leader="none"/>
          <w:tab w:val="right" w:pos="8306" w:leader="none"/>
        </w:tabs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4914900" cy="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5pt" to="413.95pt,10.1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Indent"/>
        <w:rPr/>
      </w:pPr>
      <w:r>
        <w:rPr/>
        <w:t>prohlídka starých štol (slanění 100m pod zem a následné hledání správné cesty ven)</w:t>
      </w:r>
    </w:p>
    <w:p>
      <w:pPr>
        <w:pStyle w:val="TextBodyIndent"/>
        <w:tabs>
          <w:tab w:val="left" w:pos="720" w:leader="none"/>
          <w:tab w:val="center" w:pos="4333" w:leader="none"/>
          <w:tab w:val="right" w:pos="8306" w:leader="none"/>
        </w:tabs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4914900" cy="15240"/>
                <wp:effectExtent l="29210" t="2921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51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5pt" to="413.95pt,8.9pt" stroked="t" o:allowincell="f" style="position:absolute;flip:y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zení a slańování na Kružberku</w:t>
      </w:r>
    </w:p>
    <w:p>
      <w:pPr>
        <w:pStyle w:val="Normal"/>
        <w:tabs>
          <w:tab w:val="left" w:pos="720" w:leader="none"/>
          <w:tab w:val="center" w:pos="4333" w:leader="none"/>
          <w:tab w:val="right" w:pos="8306" w:leader="none"/>
        </w:tabs>
        <w:ind w:left="360" w:hanging="0"/>
        <w:rPr/>
      </w:pPr>
      <w:r>
        <w:rPr>
          <w:b/>
          <w:bCs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4914900" cy="18415"/>
                <wp:effectExtent l="29210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83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pt" to="413.95pt,16.9pt" stroked="t" o:allowincell="f" style="position:absolute;flip:y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</w:r>
    </w:p>
    <w:p>
      <w:pPr>
        <w:pStyle w:val="TextBodyIndent"/>
        <w:rPr/>
      </w:pPr>
      <w:r>
        <w:rPr/>
        <w:t>sebeobrana (nůž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ředběžná cena 2500K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  <w:bCs w:val="false"/>
        </w:rPr>
        <w:t>Kontakt – Honza Čuchal – 724753954, 776690610, 776690611, e-mail: jan.cuchal@still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CC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51:00Z</dcterms:created>
  <dc:creator>STILL GmbH</dc:creator>
  <dc:description/>
  <dc:language>en-US</dc:language>
  <cp:lastModifiedBy>STILL GmbH</cp:lastModifiedBy>
  <cp:lastPrinted>2006-08-10T07:45:00Z</cp:lastPrinted>
  <dcterms:modified xsi:type="dcterms:W3CDTF">2006-08-10T05:46:00Z</dcterms:modified>
  <cp:revision>3</cp:revision>
  <dc:subject/>
  <dc:title>             M</dc:title>
</cp:coreProperties>
</file>