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33425" cy="1047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52425</wp:posOffset>
            </wp:positionV>
            <wp:extent cx="1247775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6325</wp:posOffset>
                </wp:positionH>
                <wp:positionV relativeFrom="paragraph">
                  <wp:posOffset>449580</wp:posOffset>
                </wp:positionV>
                <wp:extent cx="6553200" cy="1600200"/>
                <wp:effectExtent l="5080" t="0" r="762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eminář sebeobran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ruská bojová ško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YSTE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navy" stroked="t" o:allowincell="f" style="position:absolute;margin-left:-84.75pt;margin-top:35.4pt;width:515.95pt;height:12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eminář sebeobrany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ruská bojová škol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YSTEMA</w:t>
                      </w:r>
                    </w:p>
                  </w:txbxContent>
                </v:textbox>
                <v:path textpathok="t"/>
                <v:textpath on="t" fitshape="t" string="Seminář sebeobrany  &#10;ruská bojová škola &#10;SYSTEMA" style="font-family:&quot;Arial Black&quot;;font-size:32pt"/>
                <v:fill o:detectmouseclick="t" color2="#ff66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Kdy:</w:t>
        <w:tab/>
        <w:tab/>
        <w:tab/>
        <w:t>Sobota 14. února 2009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Kde:</w:t>
        <w:tab/>
        <w:tab/>
        <w:tab/>
        <w:t>Tělocvična 3. základní školy, ulice Slovenská 3076, Zlín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Cena:</w:t>
        <w:tab/>
        <w:tab/>
        <w:t>400,- Kč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Kdo:</w:t>
        <w:tab/>
        <w:tab/>
        <w:tab/>
        <w:t>Instruktor pro ČR David Sýkora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Harmonogram:</w:t>
        <w:tab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color w:val="993300"/>
          <w:sz w:val="28"/>
          <w:szCs w:val="28"/>
        </w:rPr>
        <w:t>08:00 – 08:45</w:t>
        <w:tab/>
        <w:t>Prezentace</w:t>
      </w:r>
    </w:p>
    <w:p>
      <w:pPr>
        <w:pStyle w:val="Normal"/>
        <w:ind w:left="1416" w:hanging="0"/>
        <w:rPr/>
      </w:pPr>
      <w:r>
        <w:rPr>
          <w:b/>
          <w:color w:val="993300"/>
          <w:sz w:val="28"/>
          <w:szCs w:val="28"/>
        </w:rPr>
        <w:t>09:00 – 12:00</w:t>
        <w:tab/>
        <w:t>Tréninkový blok (prezentace Systemy)</w:t>
      </w:r>
    </w:p>
    <w:p>
      <w:pPr>
        <w:pStyle w:val="Normal"/>
        <w:ind w:left="1416" w:hanging="0"/>
        <w:rPr/>
      </w:pPr>
      <w:r>
        <w:rPr>
          <w:b/>
          <w:color w:val="993300"/>
          <w:sz w:val="28"/>
          <w:szCs w:val="28"/>
        </w:rPr>
        <w:t xml:space="preserve">12:00 – 13:30  </w:t>
        <w:tab/>
        <w:t>Oběd</w:t>
        <w:tab/>
        <w:tab/>
        <w:tab/>
      </w:r>
    </w:p>
    <w:p>
      <w:pPr>
        <w:pStyle w:val="Normal"/>
        <w:ind w:left="3576" w:hanging="2160"/>
        <w:rPr/>
      </w:pPr>
      <w:r>
        <w:rPr>
          <w:b/>
          <w:color w:val="993300"/>
          <w:sz w:val="28"/>
          <w:szCs w:val="28"/>
        </w:rPr>
        <w:t>13:30 – 17:00</w:t>
        <w:tab/>
        <w:t>Tréninkový blok (obrana proti úderům, noži, tyči a analogicky improvizovaným zbraním)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993300"/>
          <w:sz w:val="32"/>
          <w:szCs w:val="32"/>
        </w:rPr>
        <w:t>Všichni účastníci semináře cvičí na Vlastní nebezpečí. Foto a video lze pořizovat pouze po předchozí domluvě s instruktorem. Účastníci si stravu a cestovné hradí na vlastní náklady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eminář bude probíhat na tvrdém povrchu (palubovka), vzhledem k tomu nutná sálovou obuv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veme všechny zájemce o výcvik bojových sportů a sebeobran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hlášky a informac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iří Holu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.: 739 907 46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mail: </w:t>
      </w:r>
      <w:hyperlink r:id="rId4">
        <w:r>
          <w:rPr>
            <w:rStyle w:val="InternetLink"/>
            <w:sz w:val="32"/>
            <w:szCs w:val="32"/>
          </w:rPr>
          <w:t>j.vrana@seznam.cz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sz w:val="32"/>
            <w:szCs w:val="32"/>
          </w:rPr>
          <w:t>http://skmpz.sweb.cz/</w:t>
        </w:r>
      </w:hyperlink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.vrana@seznam.cz" TargetMode="External"/><Relationship Id="rId5" Type="http://schemas.openxmlformats.org/officeDocument/2006/relationships/hyperlink" Target="http://skmpz.sweb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3:00Z</dcterms:created>
  <dc:creator>netadmin</dc:creator>
  <dc:description/>
  <cp:keywords/>
  <dc:language>en-US</dc:language>
  <cp:lastModifiedBy>Holubj</cp:lastModifiedBy>
  <cp:lastPrinted>2009-01-08T09:26:00Z</cp:lastPrinted>
  <dcterms:modified xsi:type="dcterms:W3CDTF">2009-01-08T09:01:00Z</dcterms:modified>
  <cp:revision>8</cp:revision>
  <dc:subject/>
  <dc:title> </dc:title>
</cp:coreProperties>
</file>