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993366"/>
          <w:sz w:val="40"/>
          <w:szCs w:val="40"/>
        </w:rPr>
      </w:pPr>
      <w:r>
        <w:rPr>
          <w:rFonts w:cs="Arial" w:ascii="Arial" w:hAnsi="Arial"/>
          <w:b/>
          <w:color w:val="993366"/>
          <w:sz w:val="40"/>
          <w:szCs w:val="40"/>
        </w:rPr>
        <w:t>GRAPPLING - BJJ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993366"/>
          <w:sz w:val="28"/>
          <w:szCs w:val="28"/>
        </w:rPr>
        <w:t>-  dle pravidel Brazilského Jiu jitsu -</w:t>
      </w:r>
    </w:p>
    <w:p>
      <w:pPr>
        <w:pStyle w:val="Normal"/>
        <w:autoSpaceDE w:val="false"/>
        <w:rPr>
          <w:rFonts w:ascii="Arial" w:hAnsi="Arial" w:cs="Arial"/>
          <w:color w:val="993366"/>
          <w:sz w:val="52"/>
          <w:szCs w:val="52"/>
        </w:rPr>
      </w:pPr>
      <w:r>
        <w:rPr>
          <w:rFonts w:cs="Arial" w:ascii="Arial" w:hAnsi="Arial"/>
          <w:color w:val="993366"/>
          <w:sz w:val="52"/>
          <w:szCs w:val="52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O</w:t>
      </w:r>
      <w:r>
        <w:rPr>
          <w:rFonts w:cs="Arial" w:ascii="Arial" w:hAnsi="Arial"/>
          <w:bCs/>
          <w:sz w:val="22"/>
          <w:szCs w:val="22"/>
        </w:rPr>
        <w:t xml:space="preserve"> :   </w:t>
      </w:r>
      <w:r>
        <w:rPr>
          <w:rFonts w:cs="Arial" w:ascii="Arial" w:hAnsi="Arial"/>
          <w:sz w:val="22"/>
          <w:szCs w:val="22"/>
        </w:rPr>
        <w:t>Oba účastníci se snaží protivníka technicky strhnout na zem, zde jej paralyzovat na , pomocí kontrolovaných technik získat body  nebo jej donutit vzdát se za pomocí chvatů.</w:t>
      </w:r>
      <w:r>
        <w:rPr>
          <w:rFonts w:cs="Arial" w:ascii="Arial" w:hAnsi="Arial"/>
          <w:bCs/>
          <w:sz w:val="22"/>
          <w:szCs w:val="22"/>
        </w:rPr>
        <w:t xml:space="preserve"> Zápas začíná v postoji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juniorů do 15 let je možnost  začínat z pozice kleku - po dohodě  s hlavním rozhodčí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BODOVÁNÍ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Bodování se uděluje při kontrole soupeře,</w:t>
      </w:r>
      <w:r>
        <w:rPr/>
        <w:t xml:space="preserve"> přičemž závodníci bez přerušení pokračují v zápase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39"/>
        <w:gridCol w:w="5909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edow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Jakékoli technické dovedení soupeře na tatami – útočník musí zachovat svou stabilitu. Útočník nesmí hodit soupeře na hlavu – musí hod kontrolov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uard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ranná pozic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Výh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ovník má nohy okolo trupu protivníka, tak jej kontrolu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alfguard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branná pozic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Výh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gard, ale nohy jsou okolo protivníkovy no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ssing guar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Uvolnění se z protivníkovy kontroly nohou a současný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chod do takové pozice, kdy je protivník kontrolován. 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Nejedná se o akci, kdy bojovník pouze vstane a dostane se z kontroly protivníkových nohou - toto znamená pouze tzv. otevření guardu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ee on be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minantní pozic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ojovník kontroluje protivníka na zemi ze strany - kolenem tlačí na jeho tr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nt 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minantní pozic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jovník sedí na protivníkovi </w:t>
            </w:r>
            <w:r>
              <w:rPr>
                <w:rFonts w:cs="Arial" w:ascii="Arial" w:hAnsi="Arial"/>
                <w:sz w:val="20"/>
                <w:szCs w:val="20"/>
              </w:rPr>
              <w:t>(obličej k obličeji)</w:t>
            </w:r>
            <w:r>
              <w:rPr>
                <w:rFonts w:cs="Arial" w:ascii="Arial" w:hAnsi="Arial"/>
                <w:sz w:val="22"/>
                <w:szCs w:val="22"/>
              </w:rPr>
              <w:t xml:space="preserve"> a kontroluje ho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kmo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minantní pozic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ojovník kontroluje protivníka na zemi sezením na jeho zádech, hledí na jeho hlav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kud hledí na protivníkovy nohy, nejedná se o mount ani o backmount position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demou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ominantní pozic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Bojovník kontroluje protivníka na zemi ze shora na protivníkově trupu a </w:t>
            </w:r>
            <w:r>
              <w:rPr>
                <w:rFonts w:cs="Arial" w:ascii="Arial" w:hAnsi="Arial"/>
                <w:b/>
                <w:sz w:val="22"/>
                <w:szCs w:val="22"/>
              </w:rPr>
              <w:t>nefixují</w:t>
            </w:r>
            <w:r>
              <w:rPr>
                <w:rFonts w:cs="Arial" w:ascii="Arial" w:hAnsi="Arial"/>
                <w:sz w:val="22"/>
                <w:szCs w:val="22"/>
              </w:rPr>
              <w:t xml:space="preserve"> jej protivníkovy no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rth-sout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ominantní pozic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Sidemount -  váha těla leží na obličeji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weep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kce provedená</w:t>
            </w:r>
            <w:r>
              <w:rPr>
                <w:rFonts w:cs="Arial" w:ascii="Arial" w:hAnsi="Arial"/>
                <w:sz w:val="22"/>
                <w:szCs w:val="22"/>
              </w:rPr>
              <w:t xml:space="preserve"> z guardu nebo halfguardu, kdy se končí nahoře a protivník do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vers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Výh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povedená akce – jako u Sweep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– protivník zůstává v dominantní pozi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ZÁPAS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ním soupeř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hra na body po uplynutí časového limitu. Při remíze se uplatňuje výhoda bojovní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valifikac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končením zápasu koučem nebo rozhodčím v zájmu ochrany zdraví účastníka pokud uznají, že bojovník není schopen v zápase pokračovat - fyzické vyčerpání, protivník beznadějně vzdoruje technice, úra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RUŠ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pas je přerušen rozhodčím  -  pokud účastník/-ci opustí zápasnický rin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-  pokud není aktivi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-  v případě penalizace či napomenutí rozhodčí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rušení se opět začíná z výchozího postavení nebo z poslední držené pozi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HO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zápasu se </w:t>
      </w:r>
      <w:r>
        <w:rPr>
          <w:rFonts w:cs="Arial" w:ascii="Arial" w:hAnsi="Arial"/>
          <w:color w:val="000000"/>
          <w:sz w:val="22"/>
          <w:szCs w:val="22"/>
        </w:rPr>
        <w:t>výhoda</w:t>
      </w:r>
      <w:r>
        <w:rPr>
          <w:rFonts w:cs="Arial" w:ascii="Arial" w:hAnsi="Arial"/>
          <w:sz w:val="22"/>
          <w:szCs w:val="22"/>
        </w:rPr>
        <w:t xml:space="preserve"> počítá při těchto ak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v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eúspěšné použití vítězné techniky, které se protivník musí jednoznačně bráni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řechod z guardu do halfguard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éměř dokončený strh a swee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NALIZAC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 Poprvé je jen napomínání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2.  Po druhé je napomínání + výhoda pro soupeř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  Po třetí je diskvalifik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ivník se snaží uniknout z bojové plochy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Úchop kimona na rukávu či nohavici - 4 prsty zevnitř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zká aktivi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áky na páteř, páky kroutící koleno, malé páky na prsty, škrcení páskem, útoky na oči, tlak bradou, údery, kop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OLE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áky na klouby mimo výše uvedených, škrcení používající vlastní či soupeřovo kimono či vlastní nebo soupeřovy ruce či no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ávat během zápa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čit po protivníkovi za účelem provedení strhu či techniky či za účelem passing guar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hnout protivníka zpět do zápasiště za účelem pokračování zápa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ZÁPAS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Junioři do 15 let   -  kvalifikační kola a finále 3 minuty . . . </w:t>
      </w:r>
      <w:r>
        <w:rPr>
          <w:rFonts w:cs="Arial" w:ascii="Arial" w:hAnsi="Arial"/>
          <w:bCs/>
          <w:i/>
          <w:sz w:val="22"/>
          <w:szCs w:val="22"/>
        </w:rPr>
        <w:t>(ještě jim nebylo 16 let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Dospělí </w:t>
        <w:tab/>
        <w:t xml:space="preserve">           -  kvalifikační kola 3 minuty a finále a semifinále 5 minu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 případě velkého množství zápasníků je možné po dohodě s hlavním rozhodčím časový limit zkrát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případě, že se závodník nedostaví na závodní plochu k boji do 1 minuty, bude diskvalifikov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HOVÉ KATEGOR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484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appling chlapci                  -25 kg, -30kg, -35 kg, -40 kg,-45kg, -50 kg, -55kg, +55 kg </w:t>
            </w:r>
          </w:p>
        </w:tc>
      </w:tr>
      <w:tr>
        <w:trPr>
          <w:trHeight w:val="411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appling dívky                                 -30kg, -35 kg, -40 kg,-45kg, -50 kg, -55kg, +55 kg </w:t>
            </w:r>
          </w:p>
        </w:tc>
      </w:tr>
      <w:tr>
        <w:trPr>
          <w:trHeight w:val="506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pling  muži                         -60kg, -67kg, -71kg, -75kg, -81kg, -86kg, -91kg, +91kg</w:t>
            </w:r>
          </w:p>
        </w:tc>
      </w:tr>
      <w:tr>
        <w:trPr>
          <w:trHeight w:val="433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appling    ženy                                                                     -55kg, -60kg, -65kg +65k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212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40:00Z</dcterms:created>
  <dc:creator>čech</dc:creator>
  <dc:description/>
  <cp:keywords/>
  <dc:language>en-US</dc:language>
  <cp:lastModifiedBy>TIGERTEAM</cp:lastModifiedBy>
  <dcterms:modified xsi:type="dcterms:W3CDTF">2008-09-12T10:35:00Z</dcterms:modified>
  <cp:revision>5</cp:revision>
  <dc:subject/>
  <dc:title>GRAPPLING - BJJ</dc:title>
</cp:coreProperties>
</file>