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993366"/>
          <w:sz w:val="40"/>
          <w:szCs w:val="40"/>
        </w:rPr>
        <w:t>DUOKATA  FREESTY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- pravidla -</w:t>
      </w:r>
    </w:p>
    <w:p>
      <w:pPr>
        <w:pStyle w:val="Normal"/>
        <w:autoSpaceDE w:val="false"/>
        <w:rPr>
          <w:rFonts w:ascii="Arial" w:hAnsi="Arial" w:cs="Arial"/>
          <w:color w:val="993366"/>
          <w:sz w:val="52"/>
          <w:szCs w:val="52"/>
        </w:rPr>
      </w:pPr>
      <w:r>
        <w:rPr>
          <w:rFonts w:cs="Arial" w:ascii="Arial" w:hAnsi="Arial"/>
          <w:color w:val="993366"/>
          <w:sz w:val="52"/>
          <w:szCs w:val="52"/>
        </w:rPr>
        <w:t>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Duokata Freestyle je secvičená sestava dvou závodníků. Předvádí kombinace útočných a obranných technik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průběhu sestavy je možno měnit pozice útočník-obránc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ze použít i atrapy zbraní - nůž, tyč, pistole, židle - jiné je nutno zkonzultovat s hl. rozhodčí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Doba sestavy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Je v rozmezí 30 - 70 vteřin    – záleží na vyspělosti soutěžícíc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Hudba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Sestavu je možno provádět bez hudby i hudbou (bude přihlíženo při hodnocení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Hudba by však měla být vhodná, bez vulgarismů a prováděné techniky by měli být zdůrazněny náladou hudby a rytmem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 sestavě je možno využít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Údery, kopy, hody, páčení apod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 Ukázky by měli obsahovat akrobatické prvk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-  Ukázku lze provést rychle i v pomalém tempu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 Závodníci mohou cvičit bez horního dílu Gi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 Závodníci mohou cvičit i v jiném oděvu než G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odnoceni: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ude hodnoceno vyřazovacím způsobem na prapork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0 %  -  Technické provedení technik + rychlost a tvrdost, stabilita, kontrola soupeře a okolí, dostatečná realističnos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30 %  -  Nasazení a show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 %  -  Sladění s hudbo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tegorie:  </w:t>
      </w:r>
      <w:r>
        <w:rPr>
          <w:rFonts w:cs="Arial" w:ascii="Arial" w:hAnsi="Arial"/>
          <w:sz w:val="18"/>
          <w:szCs w:val="18"/>
        </w:rPr>
        <w:t>Bez rozdílu pohlav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 xml:space="preserve">Do 14 l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Do zeleného pá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Do 14 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ad zelený pá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ad 14 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Do zeleného pás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ad 14 l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66"/>
                <w:sz w:val="20"/>
                <w:szCs w:val="20"/>
              </w:rPr>
              <w:t>Nad zelený pásek</w:t>
            </w:r>
          </w:p>
        </w:tc>
      </w:tr>
    </w:tbl>
    <w:p>
      <w:pPr>
        <w:pStyle w:val="TextBodyInden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 xml:space="preserve">Pořadatel může upravit kategorie dle přihlášených závodníků.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22:00Z</dcterms:created>
  <dc:creator>čech</dc:creator>
  <dc:description/>
  <cp:keywords/>
  <dc:language>en-US</dc:language>
  <cp:lastModifiedBy>TIGERTEAM</cp:lastModifiedBy>
  <dcterms:modified xsi:type="dcterms:W3CDTF">2008-09-12T09:22:00Z</dcterms:modified>
  <cp:revision>2</cp:revision>
  <dc:subject/>
  <dc:title>DUOKATA  FREESTYLE</dc:title>
</cp:coreProperties>
</file>