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993366"/>
          <w:sz w:val="40"/>
          <w:szCs w:val="40"/>
        </w:rPr>
      </w:pPr>
      <w:r>
        <w:rPr>
          <w:rFonts w:cs="Arial" w:ascii="Arial" w:hAnsi="Arial"/>
          <w:b/>
          <w:color w:val="993366"/>
          <w:sz w:val="40"/>
          <w:szCs w:val="40"/>
        </w:rPr>
        <w:t>FIGHT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- pravidla 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993366"/>
          <w:sz w:val="52"/>
          <w:szCs w:val="52"/>
        </w:rPr>
        <w:t>_______________________________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ÉLKA ZÁPASU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15 let - 2 minuty čistého ča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16 let - 3 minuty čistého ča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řadatel si vyhrazuje právo změnit délku zápasů s ohledem na počet přihlášených závodníků a časové možnosti soutěž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MOTNOSTNÍ KATEGORIE  </w:t>
      </w:r>
      <w:r>
        <w:rPr>
          <w:rFonts w:cs="Arial" w:ascii="Arial" w:hAnsi="Arial"/>
        </w:rPr>
        <w:t>[kg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050"/>
        <w:gridCol w:w="1050"/>
        <w:gridCol w:w="1050"/>
        <w:gridCol w:w="1050"/>
        <w:gridCol w:w="1050"/>
        <w:gridCol w:w="11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pci (do 15 let včetně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ky (do 15 let včetně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(od 16 let včetně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9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 (od 16 let včetně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 zařazení do věkové kategorie je rozhodující, zda závodník v den konání soutěže již dosáhl šestnáctého roku vě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rezentaci závodníci sami nahlásí pořadateli svou váhovou kategorii, která při zápisu nebude kontrolována. Před prezentací a během ní bude závodníkům k dispozici oficiální váha, aby si závodníci sami mohli svou váhu ověřit. Tato váha poté bude používána v průběhu celých závodů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i nástupu jednotlivé váhové kategorie bezprostředně před její soutěží rozhodčí převáží namátkově vybrané „podezřelé“ závodníky. Je možné se vážit bez gi, v případě vážení s gi se odečte 1 kg. Jestliže závodník překročí přípustnou váhu, nesmí nastoupit do zápasu a jeho soupeř vítězí bez boje. Vyloučený závodník může být přesunut do vyšší váhové kategorie, do které náleží, pouze v případě, že tato kategorie ještě nebyla zahájena. Startovné se vyloučenému závodníkovi nev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ÁNIČ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rániče hřbetu rukou – protektor min. 1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hránič zub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rániče nártů a holení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o 15 let</w:t>
      </w:r>
      <w:r>
        <w:rPr>
          <w:rFonts w:cs="Arial" w:ascii="Arial" w:hAnsi="Arial"/>
        </w:rPr>
        <w:t xml:space="preserve"> - ochranná helma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- chlapci a muži</w:t>
      </w:r>
      <w:r>
        <w:rPr>
          <w:rFonts w:cs="Arial" w:ascii="Arial" w:hAnsi="Arial"/>
        </w:rPr>
        <w:t xml:space="preserve"> - suspenzor   </w:t>
      </w:r>
    </w:p>
    <w:p>
      <w:pPr>
        <w:pStyle w:val="Normal"/>
        <w:rPr/>
      </w:pPr>
      <w:r>
        <w:rPr>
          <w:rFonts w:cs="Arial" w:ascii="Arial" w:hAnsi="Arial"/>
          <w:i/>
        </w:rPr>
        <w:t>- dívky od 12 let a ženy</w:t>
      </w:r>
      <w:r>
        <w:rPr>
          <w:rFonts w:cs="Arial" w:ascii="Arial" w:hAnsi="Arial"/>
        </w:rPr>
        <w:t xml:space="preserve"> - protektor hrudní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chranná helm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PASIŠTĚ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pasiště i varovná bezpečností ploch jsou pokryty tat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Bojová plocha zpravidla 8 x 8 metrů nebo 6 x 6 met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Varovná plocha o šířce 1 metr – odlišná barva od bojové plo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Bezpečnostní plocha o šířce 1 met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ĚV - Závodní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 musí být čisté a nepotrhané. Kabát Gi musí zakrývat boky. Rukávy musí zakrývat nejméně  polovinu předloktí a nesmí být delší než na zápěstí. Kalhot musí zakrýval alespoň polovinu lýtek a nesmí být delší než na nárt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ny musí mít pod Gi tričko/bolero/plavky/gymnastický oděv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ži nesmí mít pod gi žádný oděv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vní volaný závodník nastupuje s červeným obi (red fighter/akai), druhý volaný s modrým (blue fighter/aoi). Obi zajišťuje pořadatel v minimálním počtu 2 ks od každé barvy na každé zápasišt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DĚV – Rozhodč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Černé společenské kalhoty, bílá košile s krátkým rukávem, tmavá kravata, černá obuv vhodná na tatami, černé ponož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ČÍ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Hlavní rozhodčí soutěže (ředitel turnaje) – </w:t>
      </w:r>
      <w:r>
        <w:rPr>
          <w:rFonts w:cs="Arial" w:ascii="Arial" w:hAnsi="Arial"/>
        </w:rPr>
        <w:t>rozděluje rozhodčí a kategorie na jednotlivá zápasiště, dbá na hladký chod soutěže a provádí hodnocení rozhodčí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Hlavní rozhodčí na bojové ploše – Mat-Referee (MR) - </w:t>
      </w:r>
      <w:r>
        <w:rPr>
          <w:rFonts w:cs="Arial" w:ascii="Arial" w:hAnsi="Arial"/>
        </w:rPr>
        <w:t>min. 1. Dan, sám na soutěži nezávodí a nekouču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Postranní rozhodčí - Side-Referee (SR)</w:t>
      </w:r>
      <w:r>
        <w:rPr>
          <w:rFonts w:cs="Arial" w:ascii="Arial" w:hAnsi="Arial"/>
        </w:rPr>
        <w:t xml:space="preserve"> - min 3. kyu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ápas rozhoduje MR a dva SR. U stolku je alespoň jeden SR, který odpovídá za chod administrativy a 2 zapisovatelé/časoměřič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BĚH ZÁPAS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as probíhá ve třech fázích</w:t>
      </w:r>
    </w:p>
    <w:tbl>
      <w:tblPr>
        <w:tblW w:w="904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60"/>
        <w:gridCol w:w="5580"/>
        <w:gridCol w:w="2202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ky bez držení soupeř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d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a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ety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ky s úchopem soupeře v postoji 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a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rcení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ky na zem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ž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rc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Zápas začíná I. částí, kterou je nutno dodržet a cca do 20 s přejít do druhé nebo III. fáz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Závodníci plynule přecházejí chycením soupeře do II. části nebo podmětením rovnou do III části. Pokud před podmetem nedošlo k úchopu (tj. došlo k přechodu z I. fáze rovnou do III a po celou dobu nedošlo k úchopu), je možné bezprostředně po podmetu použít úd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Po dopadu trupem na tatami zápas pokračuje III.část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Mezi jednotlivými fázemi zápasu lze libovolně přecházet, a to i zpětně a opakovaně.</w:t>
      </w:r>
    </w:p>
    <w:p>
      <w:pPr>
        <w:pStyle w:val="Normal"/>
        <w:rPr/>
      </w:pPr>
      <w:r>
        <w:rPr>
          <w:rFonts w:cs="Arial" w:ascii="Arial" w:hAnsi="Arial"/>
        </w:rPr>
        <w:t>5.  Pokud dojde k přerušení zápasu rozhodčím, zápas pokračuje vžd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. čá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R přerušuje zápas povelem „</w:t>
      </w:r>
      <w:r>
        <w:rPr>
          <w:rFonts w:cs="Arial" w:ascii="Arial" w:hAnsi="Arial"/>
          <w:b/>
        </w:rPr>
        <w:t xml:space="preserve">Mate“, „Jame“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„Stop“</w:t>
      </w:r>
      <w:r>
        <w:rPr>
          <w:rFonts w:cs="Arial" w:ascii="Arial" w:hAnsi="Arial"/>
        </w:rPr>
        <w:t xml:space="preserve"> pokud nastane jedna z následujících situac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Jeden nebo oba závodníci se ocitnou mimo zápasovou ploch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Je provedena zakázaná ak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ojde ke zra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Závodník nemůže sám odklepnout – držení, škrcení, páka, mdlob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Uplyne doba držení - Osae-komi = 15 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okud to MR uzná za důležité - zamezení úrazu, instrukce ap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ování je zaznamenáváno rozhodčími u stolku během celého zápa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ást I. - zde získává závodník  </w:t>
      </w:r>
    </w:p>
    <w:tbl>
      <w:tblPr>
        <w:tblW w:w="93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0"/>
      </w:tblGrid>
      <w:tr>
        <w:trPr/>
        <w:tc>
          <w:tcPr>
            <w:tcW w:w="2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ody</w:t>
            </w:r>
          </w:p>
        </w:tc>
        <w:tc>
          <w:tcPr>
            <w:tcW w:w="66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blokované a kontrolované údery, kopy a seky.</w:t>
            </w:r>
          </w:p>
        </w:tc>
      </w:tr>
      <w:tr>
        <w:trPr/>
        <w:tc>
          <w:tcPr>
            <w:tcW w:w="262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od</w:t>
            </w:r>
          </w:p>
        </w:tc>
        <w:tc>
          <w:tcPr>
            <w:tcW w:w="669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ě blokované údery, kopy a se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ást II. </w:t>
      </w:r>
    </w:p>
    <w:tbl>
      <w:tblPr>
        <w:tblW w:w="93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0"/>
      </w:tblGrid>
      <w:tr>
        <w:trPr>
          <w:trHeight w:val="263" w:hRule="exact"/>
        </w:trPr>
        <w:tc>
          <w:tcPr>
            <w:tcW w:w="2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ody</w:t>
            </w:r>
          </w:p>
        </w:tc>
        <w:tc>
          <w:tcPr>
            <w:tcW w:w="66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ékoli stržení nebo hození soupeře na zem </w:t>
            </w:r>
          </w:p>
        </w:tc>
      </w:tr>
      <w:tr>
        <w:trPr>
          <w:trHeight w:val="263" w:hRule="exact"/>
        </w:trPr>
        <w:tc>
          <w:tcPr>
            <w:tcW w:w="262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ody</w:t>
            </w:r>
          </w:p>
        </w:tc>
        <w:tc>
          <w:tcPr>
            <w:tcW w:w="669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rcení ve stoje s odklepnutím</w:t>
            </w:r>
          </w:p>
        </w:tc>
      </w:tr>
      <w:tr>
        <w:trPr/>
        <w:tc>
          <w:tcPr>
            <w:tcW w:w="262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ody</w:t>
            </w:r>
          </w:p>
        </w:tc>
        <w:tc>
          <w:tcPr>
            <w:tcW w:w="669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áka ve stoje s odklepnutím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ást III.  -  uděluje se     </w:t>
      </w:r>
    </w:p>
    <w:tbl>
      <w:tblPr>
        <w:tblW w:w="93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0"/>
      </w:tblGrid>
      <w:tr>
        <w:trPr>
          <w:trHeight w:val="263" w:hRule="exact"/>
        </w:trPr>
        <w:tc>
          <w:tcPr>
            <w:tcW w:w="2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ody</w:t>
            </w:r>
          </w:p>
        </w:tc>
        <w:tc>
          <w:tcPr>
            <w:tcW w:w="66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žení, oznámené jako Osae-komi, trvající 15 s.</w:t>
            </w:r>
          </w:p>
        </w:tc>
      </w:tr>
      <w:tr>
        <w:trPr>
          <w:trHeight w:val="263" w:hRule="exact"/>
        </w:trPr>
        <w:tc>
          <w:tcPr>
            <w:tcW w:w="262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ody</w:t>
            </w:r>
          </w:p>
        </w:tc>
        <w:tc>
          <w:tcPr>
            <w:tcW w:w="669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žení, oznámené jako Osae-komi s odklepnutím</w:t>
            </w:r>
          </w:p>
        </w:tc>
      </w:tr>
      <w:tr>
        <w:trPr>
          <w:trHeight w:val="263" w:hRule="exact"/>
        </w:trPr>
        <w:tc>
          <w:tcPr>
            <w:tcW w:w="262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ody</w:t>
            </w:r>
          </w:p>
        </w:tc>
        <w:tc>
          <w:tcPr>
            <w:tcW w:w="669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Škrcení s odklepnutím </w:t>
            </w:r>
          </w:p>
        </w:tc>
      </w:tr>
      <w:tr>
        <w:trPr/>
        <w:tc>
          <w:tcPr>
            <w:tcW w:w="262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ody</w:t>
            </w:r>
          </w:p>
        </w:tc>
        <w:tc>
          <w:tcPr>
            <w:tcW w:w="669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áka s odklepnutím  </w:t>
            </w:r>
          </w:p>
        </w:tc>
      </w:tr>
      <w:tr>
        <w:trPr/>
        <w:tc>
          <w:tcPr>
            <w:tcW w:w="262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od</w:t>
            </w:r>
          </w:p>
        </w:tc>
        <w:tc>
          <w:tcPr>
            <w:tcW w:w="669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žení, oznámené jako Osae-komi, trvající minimálně 10 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ud držení trvá v okamžiku uplynutí času pro zápas, časoměřič vyčká a oznámí konec zápasu až po uplynutí 15 s od počátku držení (tj. nechá dokončit držení, které se oboduje 2 body) nebo ihned poté, kdy držený závodník z držení unikne – pokud unikne mezi 10 – 14 s od počátku držení, udělí se 1 b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řípadě, že závodník v souvislé akci získá alespoň 2 body ve všech třech fázích (tj. soupeře zasáhne kontrolovaným a nezblokovaným kopem nebo úderem, bezprostředně poté jej podmete, strhne nebo hodí a ihned jej udrží na zemi, zaškrtí nebo zapáčí, zápas končí před vypršením časového limitu technickým KO, tzv. „fullhouse“ – akce musí být plynulá a nepřerušená bodovanou aktivitou soupeře). V tomto případě vítěz získává 14 bodů a poražený 0 bodů bez ohledu na předcházející bodový sta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pas končí před vypršením časového limitu, pokud jeden ze závodníků vede o 14 nebo více bo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vely „SONOMAMA“ a „JOSHI“ </w:t>
      </w:r>
    </w:p>
    <w:p>
      <w:pPr>
        <w:pStyle w:val="Normal"/>
        <w:rPr/>
      </w:pPr>
      <w:r>
        <w:rPr>
          <w:rFonts w:cs="Arial" w:ascii="Arial" w:hAnsi="Arial"/>
        </w:rPr>
        <w:t>MR  oznamuje „</w:t>
      </w:r>
      <w:r>
        <w:rPr>
          <w:rFonts w:cs="Arial" w:ascii="Arial" w:hAnsi="Arial"/>
          <w:b/>
        </w:rPr>
        <w:t>Sonomama“</w:t>
      </w:r>
      <w:r>
        <w:rPr>
          <w:rFonts w:cs="Arial" w:ascii="Arial" w:hAnsi="Arial"/>
        </w:rPr>
        <w:t xml:space="preserve"> za účelem přerušení zápasu, přičemž závodníci se přestanou hýbat - „zmrznou“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 aby udělil jednomu či oběma závodníkům trest za pasivit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 při porušení pravide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opustí-li závodníci bojovou plochu ve III. fázi a bezprostředně nehrozí zranění (v tomto případě oba závodníky beze změny jejich pozice přetáhne dovnitř zápasiště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 kdykoli to MR považuje za nutné </w:t>
      </w:r>
    </w:p>
    <w:p>
      <w:pPr>
        <w:pStyle w:val="Normal"/>
        <w:rPr/>
      </w:pPr>
      <w:r>
        <w:rPr>
          <w:rFonts w:cs="Arial" w:ascii="Arial" w:hAnsi="Arial"/>
        </w:rPr>
        <w:t xml:space="preserve">Povelem </w:t>
      </w:r>
      <w:r>
        <w:rPr>
          <w:rFonts w:cs="Arial" w:ascii="Arial" w:hAnsi="Arial"/>
          <w:b/>
        </w:rPr>
        <w:t>„Joshi“</w:t>
      </w:r>
      <w:r>
        <w:rPr>
          <w:rFonts w:cs="Arial" w:ascii="Arial" w:hAnsi="Arial"/>
        </w:rPr>
        <w:t xml:space="preserve"> pokračují závodníci z přesně stejné původní pozice, jako před povelem „Sonomama“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OVOLENÉ AK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/1</w:t>
      </w:r>
      <w:r>
        <w:rPr>
          <w:rFonts w:cs="Arial" w:ascii="Arial" w:hAnsi="Arial"/>
        </w:rPr>
        <w:t xml:space="preserve">   Zakázané techniky – bez kontakt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kontrolované techniky – bez kontakt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obobe - sebeohrožová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asivi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Úmyslné opuštění bojové ploch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luvení na tata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ávodník se zdržuje déle jak 5 s oběma nohama na výstražné ploš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ovedení kopu či úderu po započetí části II, kdy jeden ze závodníků už </w:t>
        <w:tab/>
        <w:t>¨</w:t>
        <w:tab/>
        <w:t>uchopil druhéh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ovedení jakékoliv další akce po povelu k zastavení zápasu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tbl>
      <w:tblPr>
        <w:tblW w:w="759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Jedná se o MÍRNÉ PŘESTUPKY  -</w:t>
            </w:r>
            <w:r>
              <w:rPr>
                <w:rFonts w:cs="Arial" w:ascii="Arial" w:hAnsi="Arial"/>
              </w:rPr>
              <w:t xml:space="preserve"> potrestaný obdrží</w:t>
            </w:r>
            <w:r>
              <w:rPr>
                <w:rFonts w:cs="Arial" w:ascii="Arial" w:hAnsi="Arial"/>
                <w:b/>
              </w:rPr>
              <w:t xml:space="preserve"> SHIDO </w:t>
            </w:r>
            <w:r>
              <w:rPr>
                <w:rFonts w:cs="Arial" w:ascii="Arial" w:hAnsi="Arial"/>
              </w:rPr>
              <w:t>a jeho soupeř</w:t>
            </w:r>
            <w:r>
              <w:rPr>
                <w:rFonts w:cs="Arial" w:ascii="Arial" w:hAnsi="Arial"/>
                <w:b/>
              </w:rPr>
              <w:t xml:space="preserve"> WAZAR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ÁZANÉ TECHNIKY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Úder nebo kop pod pá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pakované údery nebo kopy do paží soupeře</w:t>
      </w:r>
    </w:p>
    <w:p>
      <w:pPr>
        <w:pStyle w:val="Normal"/>
        <w:tabs>
          <w:tab w:val="clear" w:pos="708"/>
          <w:tab w:val="left" w:pos="1330" w:leader="none"/>
        </w:tabs>
        <w:ind w:left="6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der nebo kop do ležícího soupeře, vyjma situace po podmetu bez úchop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áčení prstů rukou nebo noh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ovedení "nůžek" do oblasti ledv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áka na páteř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odání kloubem nebo prst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Úder lokt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Úder hlav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op kolen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Škrcení  prs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ÁŽNÉ PŘESTUPKY – </w:t>
      </w:r>
      <w:r>
        <w:rPr>
          <w:rFonts w:cs="Arial" w:ascii="Arial" w:hAnsi="Arial"/>
        </w:rPr>
        <w:t xml:space="preserve">potrestaný obdrží </w:t>
      </w:r>
      <w:r>
        <w:rPr>
          <w:rFonts w:cs="Arial" w:ascii="Arial" w:hAnsi="Arial"/>
          <w:b/>
        </w:rPr>
        <w:t>CHUI</w:t>
      </w:r>
      <w:r>
        <w:rPr>
          <w:rFonts w:cs="Arial" w:ascii="Arial" w:hAnsi="Arial"/>
        </w:rPr>
        <w:t xml:space="preserve"> a jeho soupeř</w:t>
      </w:r>
      <w:r>
        <w:rPr>
          <w:rFonts w:cs="Arial" w:ascii="Arial" w:hAnsi="Arial"/>
          <w:b/>
        </w:rPr>
        <w:t xml:space="preserve"> 2 bod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 Údery a kopy, jejichž intenzita není přiměřená zasahované části tě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  Úmyslné silné strkání do soupeř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Silný či nekontrolovaný kop nebo úder v II. části (závodník již uchopil soupeř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 Neuposlechnutí nařízení rozhodčí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 Nevhodné výkřiky či zvolá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.   Verbální poznámky či gesta vůči  -  soupeři, MR, SR, přihlížející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  Páka na vaz nebo páteř (v klidu i pohybu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</w:t>
        <w:tab/>
        <w:t xml:space="preserve">Naskočení na soupeře při hodu  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.  Nasazení páky trhnutí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ZAKÁZANÝ KONTAKT</w:t>
      </w:r>
      <w:r>
        <w:rPr>
          <w:rFonts w:cs="Arial" w:ascii="Arial" w:hAnsi="Arial"/>
        </w:rPr>
        <w:t xml:space="preserve">:    Trest je   -  </w:t>
      </w:r>
      <w:r>
        <w:rPr>
          <w:rFonts w:cs="Arial" w:ascii="Arial" w:hAnsi="Arial"/>
          <w:b/>
        </w:rPr>
        <w:t>CHUI</w:t>
      </w:r>
      <w:r>
        <w:rPr>
          <w:rFonts w:cs="Arial" w:ascii="Arial" w:hAnsi="Arial"/>
        </w:rPr>
        <w:t xml:space="preserve"> </w:t>
      </w:r>
    </w:p>
    <w:p>
      <w:pPr>
        <w:pStyle w:val="Ilinep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 Úder nebo kop, který snižuje soupeřův potenciál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Kop nebo úder na hrdlo nebo genitá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AMŽITÁ  DISKVALIFIKACE - HANSO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Úmyslné provedení nekontrolované ak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Úmyslná snaha zranit soupeř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Nepřiměřeně tvrdý úder, kop či jiná akce s následkem zranění soupeř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 Nesportovní chování </w:t>
      </w:r>
      <w:r>
        <w:rPr>
          <w:rFonts w:cs="Arial" w:ascii="Arial" w:hAnsi="Arial"/>
        </w:rPr>
        <w:t xml:space="preserve">závodníka </w:t>
      </w:r>
      <w:r>
        <w:rPr>
          <w:rFonts w:cs="Arial" w:ascii="Arial" w:hAnsi="Arial"/>
          <w:b/>
        </w:rPr>
        <w:t>během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b/>
        </w:rPr>
        <w:t>po skončení</w:t>
      </w:r>
      <w:r>
        <w:rPr>
          <w:rFonts w:cs="Arial" w:ascii="Arial" w:hAnsi="Arial"/>
        </w:rPr>
        <w:t xml:space="preserve"> závodu (nadávky, pokřikování, drzá gestikulace, poznámky k rozhodčímu, oplzlá gesta atd.) -  MR jej může po poradě s hlavním rozhodčím turnaje vyloučit ze závodů s odebráním všech vítězství z turnaj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. TRESTY</w:t>
      </w:r>
    </w:p>
    <w:tbl>
      <w:tblPr>
        <w:tblW w:w="9254" w:type="dxa"/>
        <w:jc w:val="left"/>
        <w:tblInd w:w="-1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8"/>
        <w:gridCol w:w="3060"/>
        <w:gridCol w:w="3926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D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mírné přestupky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upeř získává 1 bod    </w:t>
            </w:r>
            <w:r>
              <w:rPr>
                <w:rFonts w:cs="Arial" w:ascii="Arial" w:hAnsi="Arial"/>
                <w:i/>
              </w:rPr>
              <w:t xml:space="preserve">              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U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vážné a opakované mírné přestupky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peř získává 2 body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SO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UI + CHUI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velmi vážné a opakované vážné přestupky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iskvalifik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peř získává 14 bod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staný 0 bodů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padě opakovaného potrestání HANSOKU je závodník vyloučen z celého turna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utěžící do 18 let předloží revers – písemný souhlas zákonného zástupce závodníka se startem v soutěž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velky">
    <w:name w:val="nadpisvelky"/>
    <w:basedOn w:val="Standardnpsmoodstavce1"/>
    <w:qFormat/>
    <w:rPr/>
  </w:style>
  <w:style w:type="character" w:styleId="Nadpismaly">
    <w:name w:val="nadpismaly"/>
    <w:basedOn w:val="Standardnpsmoodstavce1"/>
    <w:qFormat/>
    <w:rPr/>
  </w:style>
  <w:style w:type="character" w:styleId="Roura2">
    <w:name w:val="roura2"/>
    <w:basedOn w:val="Standardnpsmo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Roura">
    <w:name w:val="roura"/>
    <w:basedOn w:val="Standardnpsmoodstavce1"/>
    <w:qFormat/>
    <w:rPr/>
  </w:style>
  <w:style w:type="character" w:styleId="Nadpis1">
    <w:name w:val="nadpis1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linep">
    <w:name w:val="ilinep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10bdkovnNejmn75b">
    <w:name w:val="Styl 10 b. Řádkování:  Nejméně 75 b."/>
    <w:basedOn w:val="Normal"/>
    <w:qFormat/>
    <w:pPr>
      <w:spacing w:lineRule="atLeast" w:line="150"/>
    </w:pPr>
    <w:rPr>
      <w:sz w:val="20"/>
      <w:szCs w:val="20"/>
    </w:rPr>
  </w:style>
  <w:style w:type="paragraph" w:styleId="Styl1">
    <w:name w:val="Styl1"/>
    <w:basedOn w:val="Heading3"/>
    <w:qFormat/>
    <w:pPr>
      <w:widowControl w:val="false"/>
      <w:numPr>
        <w:ilvl w:val="0"/>
        <w:numId w:val="0"/>
      </w:numPr>
      <w:spacing w:before="0" w:after="0"/>
      <w:ind w:left="0" w:right="0" w:hanging="0"/>
      <w:outlineLvl w:val="9"/>
    </w:pPr>
    <w:rPr>
      <w:sz w:val="20"/>
      <w:szCs w:val="20"/>
    </w:rPr>
  </w:style>
  <w:style w:type="paragraph" w:styleId="Styl2">
    <w:name w:val="Styl2"/>
    <w:basedOn w:val="TextBody"/>
    <w:qFormat/>
    <w:pPr>
      <w:widowControl w:val="false"/>
      <w:spacing w:before="0" w:after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49:00Z</dcterms:created>
  <dc:creator>cech</dc:creator>
  <dc:description/>
  <dc:language>en-US</dc:language>
  <cp:lastModifiedBy>zg</cp:lastModifiedBy>
  <cp:lastPrinted>2113-01-01T00:00:00Z</cp:lastPrinted>
  <dcterms:modified xsi:type="dcterms:W3CDTF">2008-09-12T11:40:00Z</dcterms:modified>
  <cp:revision>3</cp:revision>
  <dc:subject/>
  <dc:title/>
</cp:coreProperties>
</file>