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 R O P O Z I 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URNAJ V JIU-JITSU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br/>
      </w:r>
      <w:r>
        <w:rPr>
          <w:rFonts w:cs="Arial" w:ascii="Arial" w:hAnsi="Arial"/>
          <w:bCs/>
          <w:i/>
          <w:iCs/>
          <w:sz w:val="28"/>
          <w:szCs w:val="28"/>
        </w:rPr>
        <w:t>duo free-kata, grappling, fighting</w:t>
      </w:r>
      <w:r>
        <w:rPr>
          <w:rFonts w:cs="Arial" w:ascii="Arial" w:hAnsi="Arial"/>
          <w:bCs/>
          <w:sz w:val="28"/>
          <w:szCs w:val="28"/>
        </w:rPr>
        <w:br/>
        <w:t>(PRAH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konání : </w:t>
      </w:r>
      <w:r>
        <w:rPr>
          <w:rFonts w:cs="Arial" w:ascii="Arial" w:hAnsi="Arial"/>
          <w:sz w:val="20"/>
          <w:szCs w:val="20"/>
        </w:rPr>
        <w:t>                     6.10.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ísto konání :  </w:t>
      </w:r>
      <w:r>
        <w:rPr>
          <w:rFonts w:cs="Arial" w:ascii="Arial" w:hAnsi="Arial"/>
          <w:sz w:val="20"/>
          <w:szCs w:val="20"/>
        </w:rPr>
        <w:t>         Sportovní hala Sparta Praha, Nad Královskou oborou 51, P-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řadatel turnaje :</w:t>
      </w:r>
      <w:r>
        <w:rPr>
          <w:rFonts w:cs="Arial" w:ascii="Arial" w:hAnsi="Arial"/>
          <w:sz w:val="20"/>
          <w:szCs w:val="20"/>
        </w:rPr>
        <w:t xml:space="preserve">    World Kobudo Federation Czech republic a Tiger team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astoupeno: </w:t>
      </w:r>
      <w:r>
        <w:rPr>
          <w:rFonts w:cs="Arial" w:ascii="Arial" w:hAnsi="Arial"/>
          <w:sz w:val="20"/>
          <w:szCs w:val="20"/>
        </w:rPr>
        <w:t>             Zbyněk Góralczyk mobil: 728 062 532, email:zbynek.goralczyk@tigerteam.cz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Ředitel turnaje:         Zbyněk Góralczyk mobil: 728 062 532, </w:t>
      </w:r>
      <w:hyperlink r:id="rId2" w:tgtFrame="_parent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mail:zbynek.goralczyk@tigerteam.cz</w:t>
        </w:r>
      </w:hyperlink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artovné :</w:t>
      </w:r>
      <w:r>
        <w:rPr>
          <w:rFonts w:cs="Arial" w:ascii="Arial" w:hAnsi="Arial"/>
          <w:sz w:val="20"/>
          <w:szCs w:val="20"/>
        </w:rPr>
        <w:t>                                                     300,-Kč jeden start /      více startů 400,-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Účastníci :</w:t>
      </w:r>
      <w:r>
        <w:rPr>
          <w:rFonts w:cs="Arial" w:ascii="Arial" w:hAnsi="Arial"/>
          <w:sz w:val="20"/>
          <w:szCs w:val="20"/>
        </w:rPr>
        <w:t xml:space="preserve">  Amatéři bez rozdílů a příslušnosti k organizací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dmínky startu pro grappling a fighting 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lékařská prohlídka nebo osobní prohlášení. Startující  mladší 18-ti let musí mít písemný souhlas zákonného zástupc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V případě nedodání těchto podkladů má organizátor právo nepřijmout závodníka k soutěži. 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:</w:t>
      </w:r>
      <w:r>
        <w:rPr>
          <w:rFonts w:cs="Arial" w:ascii="Arial" w:hAnsi="Arial"/>
          <w:sz w:val="20"/>
          <w:szCs w:val="20"/>
        </w:rPr>
        <w:t xml:space="preserve">   7.00-9.00 hod.                      prezentace a vážení</w:t>
        <w:br/>
        <w:t>                    9.30-10.00 hod.                    losování, schůzka zástupců oddílů a rozhodčích</w:t>
        <w:br/>
        <w:t>                  10.00 hod.                              zahájení turnaje duo kata a free style, hard kata</w:t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              </w:t>
      </w:r>
      <w:r>
        <w:rPr>
          <w:rFonts w:cs="Arial" w:ascii="Arial" w:hAnsi="Arial"/>
          <w:sz w:val="20"/>
          <w:szCs w:val="20"/>
        </w:rPr>
        <w:t>12:00 hod.                              zahájení grappling a fighting</w:t>
        <w:br/>
      </w:r>
      <w:r>
        <w:rPr>
          <w:rFonts w:cs="Arial" w:ascii="Arial" w:hAnsi="Arial"/>
          <w:b/>
          <w:bCs/>
          <w:sz w:val="20"/>
          <w:szCs w:val="20"/>
        </w:rPr>
        <w:t xml:space="preserve">                  </w:t>
      </w:r>
      <w:r>
        <w:rPr>
          <w:rFonts w:cs="Arial" w:ascii="Arial" w:hAnsi="Arial"/>
          <w:sz w:val="20"/>
          <w:szCs w:val="20"/>
        </w:rPr>
        <w:t>16:00 – 19:00 hod.                 přestávka</w:t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              19:00 -  21:00 hod.                galavečer z vybraných finálových zápasů a ukázek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ostatních stylů bojových umění. 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avidla :  </w:t>
      </w:r>
      <w:r>
        <w:rPr>
          <w:rFonts w:cs="Arial" w:ascii="Arial" w:hAnsi="Arial"/>
          <w:sz w:val="20"/>
          <w:szCs w:val="20"/>
        </w:rPr>
        <w:t>                                                        Soutěží se dle platných pravidel WKF</w:t>
        <w:br/>
        <w:t>                                                                          Hlavní rozhodčí – Zbyněk Góral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TĚŽNÍ DISCIPLÍNY                                  HMOTNOSTNÍ KATEGOR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. přiložené pravidla soutěží, grappling, fighting, duo kata, free style, v případě, že budou v kategorii méně než 3 závodníci, bude kategorie zrušena a závodníci mají možnost přejít do vyšší katego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é vybavení fighting :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kavice pro skryté prsty a klouby, chrániče nártů, holení, zubů,  suspenzor , helma. Ženy navíc chránič prsou (doporučeno)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 případě, že závodník nebude mít povinné chrániče, bude diskvalifiková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:                     medaile, diplomy,věcné ce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:  Zbyněk Góralczyk    mobil: 728 062 632,  </w:t>
      </w:r>
      <w:hyperlink r:id="rId3" w:tgtFrame="_parent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-mail:    zbynek.goralczyk@tigertea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váhové kategor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0"/>
      </w:tblGrid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pling chlapci            -25 kg, -30kg, -35 kg, -40 kg,-45kg, -50 kg, -55kg, +55 kg 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pling dívky                          -30kg, -35 kg, -40 kg,-45kg, -50 kg, -55kg, +55 kg 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pling  muži                         -60kg, -67kg, -71kg, -75kg, -81kg, -81kg, -91kg, +91kg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pling    ženy                                                             -55kg, -60kg, -65kg +65kg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ghting  Chlapci          -25 kg, -30kg, -35 kg, -40 kg,-45kg, -50 kg, -55kg, +55kg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dívky                            -30kg, -35 kg, -40 kg,-45kg, -50 kg, -55kg, +55 kg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muži                                   -60kg, -67kg, -71kg, -75kg, -81kg, -91kg +91kg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ženy                                                                    -55kg, -60kg, -65kg +65k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Brazilského Jiu-jit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finice pojmů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kedown</w:t>
      </w:r>
      <w:r>
        <w:rPr>
          <w:rFonts w:cs="Arial" w:ascii="Arial" w:hAnsi="Arial"/>
          <w:sz w:val="20"/>
          <w:szCs w:val="20"/>
        </w:rPr>
        <w:t xml:space="preserve"> -    strh (jakýkoli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guard </w:t>
      </w:r>
      <w:r>
        <w:rPr>
          <w:rFonts w:cs="Arial" w:ascii="Arial" w:hAnsi="Arial"/>
          <w:sz w:val="20"/>
          <w:szCs w:val="20"/>
        </w:rPr>
        <w:t xml:space="preserve">-           akce vedoucí k tomu, že má bojovník nohy okolo těla protivníka, tak jej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kontroluje - obranná poz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Halfguard</w:t>
      </w:r>
      <w:r>
        <w:rPr>
          <w:rFonts w:cs="Arial" w:ascii="Arial" w:hAnsi="Arial"/>
          <w:sz w:val="20"/>
          <w:szCs w:val="20"/>
        </w:rPr>
        <w:t xml:space="preserve"> -    jako guard ale nohy jsou okolo protivníkovy nohy - obranná poz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ssing guard</w:t>
      </w:r>
      <w:r>
        <w:rPr>
          <w:rFonts w:cs="Arial" w:ascii="Arial" w:hAnsi="Arial"/>
          <w:sz w:val="20"/>
          <w:szCs w:val="20"/>
        </w:rPr>
        <w:t xml:space="preserve"> - akce vedoucí k uvolnění se z protivníkovy kontroly nohou a současně musí bojovním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ŕejít do pozice kde protivníka kontroluje -  nejedná se tedy o akci kdy bojovní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ouze vstane a dostane se z kontroly protivníkových nohou toto znamená pouze tzv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otevření  guar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nee on belly</w:t>
      </w:r>
      <w:r>
        <w:rPr>
          <w:rFonts w:cs="Arial" w:ascii="Arial" w:hAnsi="Arial"/>
          <w:sz w:val="20"/>
          <w:szCs w:val="20"/>
        </w:rPr>
        <w:t xml:space="preserve"> -  pozice, kdy bojovník kontroluje protivníka ze strany k zemi, kolene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tlačí na jeho břicho - dominantní poz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ount position</w:t>
      </w:r>
      <w:r>
        <w:rPr>
          <w:rFonts w:cs="Arial" w:ascii="Arial" w:hAnsi="Arial"/>
          <w:sz w:val="20"/>
          <w:szCs w:val="20"/>
        </w:rPr>
        <w:t xml:space="preserve"> - pozice kdy bojovník sedí na protivníkovi obličej k obličeji a tak jej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kontroluje - dominantní poz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ackmount</w:t>
      </w:r>
      <w:r>
        <w:rPr>
          <w:rFonts w:cs="Arial" w:ascii="Arial" w:hAnsi="Arial"/>
          <w:sz w:val="20"/>
          <w:szCs w:val="20"/>
        </w:rPr>
        <w:t xml:space="preserve"> - pozice kdy bojovník kontroluje protivníka k zemi sezením na jeho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zádech, hledí na jeho hlavu - dominantní pozice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n. pokud hledí na protivníkovy nohy nejedná se ani o mount ani o backmoun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idemount</w:t>
      </w:r>
      <w:r>
        <w:rPr>
          <w:rFonts w:cs="Arial" w:ascii="Arial" w:hAnsi="Arial"/>
          <w:sz w:val="20"/>
          <w:szCs w:val="20"/>
        </w:rPr>
        <w:t xml:space="preserve"> - bojovník kontroluje protivníka k zemi zeshora na protivníkově břiše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nefixují jej protivníkovy nohy dominantní poz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th-south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69 - pozice</w:t>
      </w:r>
      <w:r>
        <w:rPr>
          <w:rFonts w:cs="Arial" w:ascii="Arial" w:hAnsi="Arial"/>
          <w:sz w:val="20"/>
          <w:szCs w:val="20"/>
        </w:rPr>
        <w:t xml:space="preserve"> - jako sidemount, váha těla leží na obličeji - dominantní poz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ack-attack </w:t>
      </w:r>
      <w:r>
        <w:rPr>
          <w:rFonts w:cs="Arial" w:ascii="Arial" w:hAnsi="Arial"/>
          <w:sz w:val="20"/>
          <w:szCs w:val="20"/>
        </w:rPr>
        <w:t>- protivník je kontrolován zezadu, nohy okolo pasu  - dominantní poz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weep -</w:t>
      </w:r>
      <w:r>
        <w:rPr>
          <w:rFonts w:cs="Arial" w:ascii="Arial" w:hAnsi="Arial"/>
          <w:sz w:val="20"/>
          <w:szCs w:val="20"/>
        </w:rPr>
        <w:t xml:space="preserve"> akce - obrat z guardu nebo halfguardu, kdy se končí nahoře, protivník dole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latí pokud protivník stoj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ers</w:t>
      </w:r>
      <w:r>
        <w:rPr>
          <w:rFonts w:cs="Arial" w:ascii="Arial" w:hAnsi="Arial"/>
          <w:sz w:val="20"/>
          <w:szCs w:val="20"/>
        </w:rPr>
        <w:t xml:space="preserve"> - stejně jako sweep, ale protivník v dominantní poz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pas začíná v postoj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ba bojovníci. V případě juniorů do 16 let je možnost po dohodě s hlavním rozhodčím začínat z pozice kleku, Oba účastníci se snaží protivníka strhnout na zem a ukončit zápas technikou, přitom mohou, ale nemusí přecházet přes jednotlivé pozice. Zápas je přerušen rozhodčím pokud účastníci opustí zápasnický ring, pokud není aktivita nebo v případě penalizace či napomenutí rozhodčím. Začíná se opět ve stejné poz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y ukončení zápas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ní soupeř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hra na body po uplynutí časového limitu - ten je variabilní záleží na technické úrovni - 5-10 mi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hoda soupeře - pokus je remíza na bod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m zápasu instruktorem či rozhodčím v zájmu ochrany zdraví účastníka pokud uznají, že bojovník není schopen v zápase pokračovat - fyzické vyčerpání, protivník beznadějně vzdoruje technice, úraz jeden z bojovníků je diskvalifikov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odování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kedown, hod </w:t>
        <w:tab/>
        <w:tab/>
        <w:t xml:space="preserve"> 2 bod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weep</w:t>
        <w:tab/>
        <w:tab/>
        <w:tab/>
        <w:tab/>
        <w:t xml:space="preserve"> 2 b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nee on belly </w:t>
        <w:tab/>
        <w:tab/>
        <w:t xml:space="preserve"> </w:t>
        <w:tab/>
        <w:t xml:space="preserve"> 2 b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ssing guard </w:t>
        <w:tab/>
        <w:tab/>
        <w:t xml:space="preserve"> 3 bod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ount </w:t>
        <w:tab/>
        <w:tab/>
        <w:tab/>
        <w:tab/>
        <w:t xml:space="preserve"> 4 b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ckmount </w:t>
        <w:tab/>
        <w:tab/>
        <w:t xml:space="preserve">              4 bod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vers</w:t>
        <w:tab/>
        <w:tab/>
        <w:tab/>
        <w:tab/>
        <w:t>0, pouze výho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ování nastává po 5 vteřinách kontroly soupeře. Poté je technika obodována a závodníci bez přerušení pokračují v záp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ho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zápasu je pokaždé 1 výhoda přičítána při těchto akcí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úspěšné použití vítězné techniky, které se protivník musí jednoznačně brán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 z guardu do halfguar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měř dokončený strh a swee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aliz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m - pokus o únik z techniky zdvihnutím těla protivníka a následným zalehnutím jej vlastní vahou protivník se brání technice úmyslným únikem z ring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chop kimona na rukávu či nohavici 4 prsty zevnitř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zká aktivi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áky na páteř, páky kroutící koleno, malé páky na prsty,  škrcení páskem, útoky na oči včetně tlaku brady, úd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vole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m pokud součástí strhu, supplex hod, páky na klouby mimo výše uvedených, škrcení používající vlastní či soupeřovo kimono či vlastní či soupeřovy ruce či noh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ávat během zápas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čit po protivníkovi za účelem provedení strhu či techniky či za účelem passing guard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hnout protivníka zpět do ringu(zápasiště) za účelem pokračování zápa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zápas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Junioři do 16 let </w:t>
        <w:tab/>
        <w:t xml:space="preserve">kvalifikační kola a finále 3 minuty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spělí </w:t>
        <w:tab/>
        <w:tab/>
        <w:t>kvalifikační kola 3 minuty a finálové kola 5 minu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elkého množství zápasníků je možné po dohodě s hlavním rozhodčím časový limit zkrát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závodník nedostaví na závodní plochu k boji do 1 minuty, bude diskvalifikován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71600" cy="1289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0460" cy="1060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petr.kotik@seznam.cz" TargetMode="External"/><Relationship Id="rId3" Type="http://schemas.openxmlformats.org/officeDocument/2006/relationships/hyperlink" Target="mailto:e-mail:petr.kotik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2:00Z</dcterms:created>
  <dc:creator>TIGERTEAM</dc:creator>
  <dc:description/>
  <cp:keywords/>
  <dc:language>en-US</dc:language>
  <cp:lastModifiedBy>TIGERTEAM</cp:lastModifiedBy>
  <dcterms:modified xsi:type="dcterms:W3CDTF">2007-09-17T10:12:00Z</dcterms:modified>
  <cp:revision>5</cp:revision>
  <dc:subject/>
  <dc:title>Datum konání :                                                                    6</dc:title>
</cp:coreProperties>
</file>