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ý souhlas (reverse) s účastí na pořádaných soutěžích</w:t>
      </w:r>
    </w:p>
    <w:p>
      <w:pPr>
        <w:pStyle w:val="Heading5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sz w:val="20"/>
        </w:rPr>
        <w:t xml:space="preserve">Soutěžící mladší 18 ti let musí mít tento reverse podepsaný </w:t>
      </w:r>
      <w:r>
        <w:rPr>
          <w:rFonts w:cs="Arial" w:ascii="Arial" w:hAnsi="Arial"/>
          <w:b w:val="false"/>
          <w:i w:val="false"/>
          <w:sz w:val="20"/>
        </w:rPr>
        <w:t>zákonným zástupcem !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Já níže podepsaný tímto svým podpisem potvrzuji, že se účastním sportovních turnajů bojových sportů ve školním roce 2008 – 2009  </w:t>
      </w:r>
      <w:r>
        <w:rPr>
          <w:rFonts w:cs="Arial" w:ascii="Arial" w:hAnsi="Arial"/>
          <w:sz w:val="18"/>
          <w:szCs w:val="18"/>
          <w:u w:val="single"/>
        </w:rPr>
        <w:t>na vlastní riziko a nebezpečí“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Jsem psychicky i zdravotně schopen účastnit se tohoto turnaje a v případě jakéhokoliv úrazu nebudu po pořadatelích požadovat žádné finanční ani jiné odškodnění a bolestné“.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hlašuji, že jsem si tento písemný souhlas před jeho podpisem přečetl a podepsal ho po vzájemném projednání dle mé pravé a svobodné, vážně míněné vůle, nikoli v tísni a za nápadně nevýhodných podmínek.  Na důkaz souhlasu s celým obsahem tohoto reversu  připojuji vlastnoruční podpis“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5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Jméno a příjmení účastníka turnaj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Datum narození :</w:t>
            </w:r>
          </w:p>
        </w:tc>
      </w:tr>
      <w:tr>
        <w:trPr>
          <w:trHeight w:val="6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účastník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ípadně jeho zákonného zástup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ísemný souhlas (reverse) s účastí na pořádaných soutěžích</w:t>
      </w:r>
    </w:p>
    <w:p>
      <w:pPr>
        <w:pStyle w:val="Heading5"/>
        <w:jc w:val="center"/>
        <w:rPr/>
      </w:pPr>
      <w:r>
        <w:rPr>
          <w:sz w:val="20"/>
        </w:rPr>
        <w:t xml:space="preserve">Soutěžící mladší 18 ti let musí mít tento reverse podepsaný zákonným zástupcem ! 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Já níže podepsaný tímto svým podpisem potvrzuji, že se účastním sportovních turnajů bojových sportů ve školním roce 2008 – 2009  </w:t>
      </w:r>
      <w:r>
        <w:rPr>
          <w:rFonts w:cs="Arial" w:ascii="Arial" w:hAnsi="Arial"/>
          <w:sz w:val="18"/>
          <w:szCs w:val="18"/>
          <w:u w:val="single"/>
        </w:rPr>
        <w:t>na vlastní riziko a nebezpečí“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Jsem psychicky i zdravotně schopen účastnit se tohoto turnaje a v případě jakéhokoliv úrazu nebudu po pořadatelích požadovat žádné finanční ani jiné odškodnění a bolestné“.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hlašuji, že jsem si tento písemný souhlas před jeho podpisem přečetl a podepsal ho po vzájemném projednání dle mé pravé a svobodné, vážně míněné vůle, nikoli v tísni a za nápadně nevýhodných podmínek.  Na důkaz souhlasu s celým obsahem tohoto reversu  připojuji vlastnoruční podpis“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5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Jméno a příjmení účastníka turnaj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Datum narození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účastník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ípadně jeho zákonného zástup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ý souhlas (reverse) s účastí na pořádaných soutěžích</w:t>
      </w:r>
    </w:p>
    <w:p>
      <w:pPr>
        <w:pStyle w:val="Heading5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sz w:val="20"/>
        </w:rPr>
        <w:t xml:space="preserve">Soutěžící mladší 18 ti let musí mít tento reverse podepsaný </w:t>
      </w:r>
      <w:r>
        <w:rPr>
          <w:rFonts w:cs="Arial" w:ascii="Arial" w:hAnsi="Arial"/>
          <w:b w:val="false"/>
          <w:i w:val="false"/>
          <w:sz w:val="20"/>
        </w:rPr>
        <w:t>zákonným zástupcem !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Já níže podepsaný tímto svým podpisem potvrzuji, že se účastním sportovních turnajů bojových sportů ve školním roce 2008 – 2009  </w:t>
      </w:r>
      <w:r>
        <w:rPr>
          <w:rFonts w:cs="Arial" w:ascii="Arial" w:hAnsi="Arial"/>
          <w:sz w:val="18"/>
          <w:szCs w:val="18"/>
          <w:u w:val="single"/>
        </w:rPr>
        <w:t>na vlastní riziko a nebezpečí“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Jsem psychicky i zdravotně schopen účastnit se tohoto turnaje a v případě jakéhokoliv úrazu nebudu po pořadatelích požadovat žádné finanční ani jiné odškodnění a bolestné“.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hlašuji, že jsem si tento písemný souhlas před jeho podpisem přečetl a podepsal ho po vzájemném projednání dle mé pravé a svobodné, vážně míněné vůle, nikoli v tísni a za nápadně nevýhodných podmínek.  Na důkaz souhlasu s celým obsahem tohoto reversu  připojuji vlastnoruční podpis“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5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Jméno a příjmení účastníka turnaj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Datum narození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účastník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řípadně jeho zákonného zástupce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641"/>
    </w:pPr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3:00Z</dcterms:created>
  <dc:creator>v</dc:creator>
  <dc:description/>
  <cp:keywords/>
  <dc:language>en-US</dc:language>
  <cp:lastModifiedBy>TIGERTEAM</cp:lastModifiedBy>
  <cp:lastPrinted>2004-11-18T21:21:00Z</cp:lastPrinted>
  <dcterms:modified xsi:type="dcterms:W3CDTF">2008-09-12T09:43:00Z</dcterms:modified>
  <cp:revision>2</cp:revision>
  <dc:subject/>
  <dc:title>Písemný souhlas (reverse) s účastí na pořádaných soutěžích</dc:title>
</cp:coreProperties>
</file>