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961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řádá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ředvánoční mini-soustředění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určeno nejen pro zájemce o bojová umění, ale i pro necvičící přátele a rodinné příslušníky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atum:</w:t>
        <w:tab/>
      </w:r>
      <w:r>
        <w:rPr>
          <w:rFonts w:cs="Arial" w:ascii="Arial" w:hAnsi="Arial"/>
          <w:b/>
          <w:bCs/>
          <w:sz w:val="24"/>
          <w:szCs w:val="24"/>
        </w:rPr>
        <w:t>13.-14. 12. 2008</w:t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Místo:</w:t>
        <w:tab/>
        <w:tab/>
        <w:t xml:space="preserve">rekreační středisko Policie ČR </w:t>
      </w:r>
      <w:r>
        <w:rPr>
          <w:rFonts w:cs="Arial" w:ascii="Arial" w:hAnsi="Arial"/>
          <w:b/>
          <w:bCs/>
          <w:sz w:val="24"/>
          <w:szCs w:val="24"/>
        </w:rPr>
        <w:t>na Sirákově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viz mapa na 2. straně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Začátek:</w:t>
        <w:tab/>
      </w:r>
      <w:r>
        <w:rPr>
          <w:rFonts w:cs="Arial" w:ascii="Arial" w:hAnsi="Arial"/>
          <w:b/>
          <w:bCs/>
          <w:sz w:val="24"/>
          <w:szCs w:val="24"/>
        </w:rPr>
        <w:t>v 9.00 h. sraz na místě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kdo chce jet autobusem, odjezd ze Zlína je v 08.00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h. a v 10.55 h. z 52. nástupiště, jízdné 42,-Kč, zastávka se jmenuje Liptál-Si-</w:t>
        <w:tab/>
        <w:tab/>
        <w:t>rákov-motorest, od ní vpravo nahoru nad motorest pod les – a opět vpravo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onec:</w:t>
        <w:tab/>
        <w:t xml:space="preserve">v neděli dle domluvy, odhad kolem 15.00 hod, autobusy zpět jedou v 15.15 h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16.40 h, a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S sebou:</w:t>
        <w:tab/>
        <w:t xml:space="preserve">rekreační oděv, boty vhodné i na vycházku (i bundu a rukavice), přezůvky, </w:t>
        <w:tab/>
        <w:tab/>
        <w:t>hry, hudební nástroje, hygienické potřeby, peníze -</w:t>
      </w:r>
      <w:r>
        <w:rPr>
          <w:rFonts w:cs="Arial" w:ascii="Arial" w:hAnsi="Arial"/>
          <w:b/>
          <w:bCs/>
          <w:sz w:val="24"/>
          <w:szCs w:val="24"/>
        </w:rPr>
        <w:t>kimono a spacák nebrat!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travování: </w:t>
        <w:tab/>
        <w:t>Vlastní (vezměte sebou - v chatě je plně vybavená kuchyň), nebo ve 100 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 xml:space="preserve"> vzdáleném motorestu – jak kdo chce. Obchod poblíž žádný ne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ena: </w:t>
        <w:tab/>
        <w:tab/>
        <w:t>90,-Kč (snad za oba dny dohromady – v ceně ubytování vč. ložního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rogram: </w:t>
        <w:tab/>
        <w:t xml:space="preserve">Lehké cvičení v postoji bude střídáno s vycházkou, odbornými debatam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 xml:space="preserve">veselením se, vařením, společenskými hrami aj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ZOR: Členové mladší 18i let nebudou pít alkoholické nápoje, a kouřit! Pokud by jste to chtěli dělat, tak raději nejezděte 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apa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078730" cy="543687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730" cy="543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otazy:  Michael König, tel. </w:t>
      </w:r>
      <w:r>
        <w:rPr>
          <w:rFonts w:cs="Arial" w:ascii="Arial" w:hAnsi="Arial"/>
          <w:b/>
          <w:bCs/>
          <w:sz w:val="24"/>
          <w:szCs w:val="24"/>
        </w:rPr>
        <w:t>608 110 609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603 438 73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e-mail: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michael.konig@seznam.cz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kud možno nahlaste se prosím závazně brzy, objednáno je 17 míst, lze jich objednat až 27, pokud by byl větší zájem. V případě většího zájmu mají přednost ti dříve nahlášení. Závazné objednání místa vznikne zaplacením zálohy 90,-Kč (policisté 50,-Kč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ichael.konig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04:44Z</dcterms:created>
  <dc:creator/>
  <dc:description/>
  <dc:language>en-US</dc:language>
  <cp:lastModifiedBy/>
  <cp:lastPrinted>2008-10-15T16:27:00Z</cp:lastPrinted>
  <dcterms:modified xsi:type="dcterms:W3CDTF">2007-12-10T14:51:07Z</dcterms:modified>
  <cp:revision>2</cp:revision>
  <dc:subject/>
  <dc:title/>
</cp:coreProperties>
</file>