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217170</wp:posOffset>
            </wp:positionV>
            <wp:extent cx="225869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/>
        </w:rPr>
        <w:t xml:space="preserve">The invitation to 4.th international Yamaue Aiki Jutsu and NSKF summer camp in Krkonoše mountains – Czech Republic. If you need more english informations, please send e-mail to Ivo Kosina.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b/>
          <w:sz w:val="64"/>
          <w:szCs w:val="64"/>
        </w:rPr>
        <w:t>Pozvánka na letní tábor</w:t>
      </w:r>
    </w:p>
    <w:p>
      <w:pPr>
        <w:pStyle w:val="Normal"/>
        <w:spacing w:lineRule="auto" w:line="288"/>
        <w:jc w:val="right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AIKI JUTSU a NSKF</w:t>
      </w:r>
    </w:p>
    <w:p>
      <w:pPr>
        <w:pStyle w:val="Normal"/>
        <w:spacing w:lineRule="auto" w:line="288"/>
        <w:jc w:val="right"/>
        <w:rPr>
          <w:b/>
          <w:b/>
          <w:sz w:val="70"/>
          <w:szCs w:val="70"/>
        </w:rPr>
      </w:pPr>
      <w:r>
        <w:rPr>
          <w:sz w:val="70"/>
          <w:szCs w:val="70"/>
        </w:rPr>
        <w:tab/>
      </w:r>
      <w:r>
        <w:rPr>
          <w:b/>
          <w:sz w:val="70"/>
          <w:szCs w:val="70"/>
        </w:rPr>
        <w:t>16.7.</w:t>
      </w:r>
      <w:r>
        <w:rPr>
          <w:b/>
          <w:sz w:val="32"/>
          <w:szCs w:val="32"/>
        </w:rPr>
        <w:t xml:space="preserve"> (neděle)</w:t>
      </w:r>
      <w:r>
        <w:rPr>
          <w:b/>
          <w:sz w:val="70"/>
          <w:szCs w:val="70"/>
        </w:rPr>
        <w:t xml:space="preserve"> – </w:t>
      </w:r>
      <w:r>
        <w:rPr>
          <w:b/>
          <w:sz w:val="32"/>
          <w:szCs w:val="32"/>
        </w:rPr>
        <w:t>(sobota)</w:t>
      </w:r>
      <w:r>
        <w:rPr>
          <w:b/>
          <w:sz w:val="70"/>
          <w:szCs w:val="70"/>
        </w:rPr>
        <w:t xml:space="preserve"> 22.7.06</w:t>
      </w:r>
    </w:p>
    <w:p>
      <w:pPr>
        <w:pStyle w:val="Normal"/>
        <w:spacing w:lineRule="auto" w:line="288"/>
        <w:jc w:val="right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Vysoké nad Jizerou</w:t>
      </w:r>
      <w:r>
        <w:rPr>
          <w:sz w:val="70"/>
          <w:szCs w:val="70"/>
        </w:rPr>
        <w:t xml:space="preserve">  </w:t>
      </w:r>
    </w:p>
    <w:p>
      <w:pPr>
        <w:pStyle w:val="Heading1"/>
        <w:jc w:val="lef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color w:val="000000"/>
          <w:sz w:val="46"/>
        </w:rPr>
      </w:pPr>
      <w:r>
        <w:rPr>
          <w:color w:val="000000"/>
          <w:sz w:val="22"/>
          <w:szCs w:val="22"/>
          <w:u w:val="single"/>
        </w:rPr>
        <w:t>Instruktor:</w:t>
      </w:r>
      <w:r>
        <w:rPr>
          <w:color w:val="000000"/>
          <w:sz w:val="46"/>
        </w:rPr>
        <w:t xml:space="preserve"> </w:t>
      </w:r>
      <w:r>
        <w:rPr>
          <w:color w:val="000000"/>
          <w:sz w:val="32"/>
          <w:szCs w:val="32"/>
        </w:rPr>
        <w:t>Soke Jimmy Keido Yamaue, 10.Dan Aiki Jutsu, 10.Dan NSKF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6"/>
          <w:szCs w:val="16"/>
        </w:rPr>
        <w:t>Japonský budhistický kněz kláštera Daikakuji a Daishoji, hlava mezinárodní univerzity bojových umění - Kokusai Bujutsu Dai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  <w:u w:val="single"/>
        </w:rPr>
        <w:t>Místo: (Place):</w:t>
      </w:r>
      <w:r>
        <w:rPr>
          <w:b/>
          <w:sz w:val="22"/>
          <w:szCs w:val="22"/>
        </w:rPr>
        <w:t xml:space="preserve">  </w:t>
      </w:r>
      <w:r>
        <w:rPr>
          <w:b/>
          <w:sz w:val="32"/>
          <w:szCs w:val="32"/>
        </w:rPr>
        <w:t>Sportovní středisko TJ Sokol, Vysoké nad Jizero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372"/>
        <w:gridCol w:w="2430"/>
        <w:gridCol w:w="1738"/>
        <w:gridCol w:w="1599"/>
      </w:tblGrid>
      <w:tr>
        <w:trPr>
          <w:trHeight w:val="221" w:hRule="atLeast"/>
        </w:trPr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za tábor: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/price/</w:t>
            </w:r>
            <w:r>
              <w:rPr>
                <w:u w:val="single"/>
              </w:rPr>
              <w:t xml:space="preserve">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ení, ubytování, plná penze (6 nocí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ení a ubytován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jídla (6 nocí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uze cvi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plných dní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uze cvi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den)</w:t>
            </w:r>
          </w:p>
        </w:tc>
      </w:tr>
      <w:tr>
        <w:trPr>
          <w:trHeight w:val="5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členy IB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IBU members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0,- Kč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-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Kč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ostatní /other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-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-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Kč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/////////////////////////////////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/////////////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///////////////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/////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////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 necvičící dopro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účastnící se tréninků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ání+p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6 nocí)</w:t>
            </w:r>
            <w:r>
              <w:rPr/>
              <w:t xml:space="preserve">   3200,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uze ubyto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6 nocí)</w:t>
            </w:r>
            <w:r>
              <w:rPr/>
              <w:t xml:space="preserve">   300,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ZOR</w:t>
      </w:r>
      <w:r>
        <w:rPr>
          <w:b/>
          <w:sz w:val="18"/>
          <w:szCs w:val="18"/>
        </w:rPr>
        <w:t xml:space="preserve">  –  všichni držitelé mistrovských stupňů všech stylů BUDO po předložení dokladu o zkoušce mohou navíc žádat 10% slev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 důvodů nutnosti objednání ubytovacích prostor dopředu, není možné přijet pouze na několik dní a žádat slevu z celkové částky. Toto neplatí, pokud si sami seženete ubytování někde jinde a budete docházet pouze na cvičení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ávazné přihlášení</w:t>
      </w:r>
      <w:r>
        <w:rPr>
          <w:sz w:val="18"/>
          <w:szCs w:val="18"/>
        </w:rPr>
        <w:t xml:space="preserve"> proveďte prosím osobně, telefonicky nebo mailem u p.Kosiny (tel.: 603 262 853; e-mail: </w:t>
      </w:r>
      <w:hyperlink r:id="rId3">
        <w:r>
          <w:rPr>
            <w:rStyle w:val="InternetLink"/>
            <w:sz w:val="18"/>
            <w:szCs w:val="18"/>
          </w:rPr>
          <w:t>izumi@budoshop.cz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 30.6.200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Platbu můžete provést na místě v hotovosti</w:t>
      </w:r>
      <w:r>
        <w:rPr>
          <w:sz w:val="18"/>
          <w:szCs w:val="18"/>
        </w:rPr>
        <w:t>. V případě, že se přihlásíte pozdě nebo vůbec, může se z důvodů naplnění kapacity tábora stát, že pro vás již nebude místo. A také vás musíme upozornit, že pokud se přihlásíte a potom bez vážného důvodu nepřijedete, nebudeme bohužel počítat s vaší účastí na našich dalších akcí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ší informace:</w:t>
      </w:r>
    </w:p>
    <w:p>
      <w:pPr>
        <w:pStyle w:val="Normal"/>
        <w:jc w:val="both"/>
        <w:rPr/>
      </w:pPr>
      <w:r>
        <w:rPr>
          <w:sz w:val="18"/>
          <w:szCs w:val="18"/>
        </w:rPr>
        <w:t>Vysoké nad Jizerou leží na rozhraní Jizerských hor a Krkonoš. Je to nejvýše položené městečko v České republice a je ideální pro letní i zimní sporty. V noci zde najdete několik restaurací a barů, s přijatelnými cenami, dále bowling, půjčovna kol atd. Nedaleko se pak nachází známá turistická centra Rokytnice nad Jizerou a Harrachov.</w:t>
      </w:r>
    </w:p>
    <w:p>
      <w:pPr>
        <w:pStyle w:val="Normal"/>
        <w:jc w:val="both"/>
        <w:rPr/>
      </w:pPr>
      <w:r>
        <w:rPr>
          <w:sz w:val="18"/>
          <w:szCs w:val="18"/>
        </w:rPr>
        <w:t>Sportovní středisko TJ Sokol je cca 500m vzdálené od náměstí na hlavní příjezdové cestě směrem od Semil. Ubytovaní je v 2 až 3 lůžkových pokojích a jednom 10-ti  lůžkovém pokoji. V areálu se také nachází kuchyňka s lednicí, úschovna kol, venkovní volejbalové hřiště, místnost se stolním tenisem a tělocvična. Strava je 3x denně ve 100m vzdáleném učňovském internátu. Pokud vám internátní menu nevyhovuje, můžete zvolit variantu bez stravy a využít kuchyňky na ubytovně k přípravě vlastního jídla nebo místní restaurace. Parkoviště pro ubytované je přímo před areá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ografování a filmování je povolené pouze vedoucím autorizovaných oddílů Yamaue Aiki Jutsu a Nord Shaolin Kung Fu</w:t>
      </w:r>
      <w:r>
        <w:rPr>
          <w:sz w:val="18"/>
          <w:szCs w:val="18"/>
        </w:rPr>
        <w:t xml:space="preserve">. Ostatní mají možnost demonstrované techniky filmovat na regionálních seminářích pod vedením instruktorů I.B.U. Sokeho techniky jsou velmi specifické a proto velmi lehko může docházet k jejich mylné interpretaci. </w:t>
      </w:r>
      <w:r>
        <w:rPr>
          <w:b/>
          <w:sz w:val="18"/>
          <w:szCs w:val="18"/>
        </w:rPr>
        <w:t>Veřejné demonstrace mohou filmovat všichni bez omeze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a přihlášky: Ivo Kosina, tel.: 603 262 853;   </w:t>
      </w:r>
      <w:hyperlink r:id="rId4">
        <w:r>
          <w:rPr>
            <w:rStyle w:val="InternetLink"/>
            <w:b/>
            <w:sz w:val="32"/>
            <w:szCs w:val="32"/>
          </w:rPr>
          <w:t>izumi@budoshop.cz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kce vznikla díky laskavosti prof.Yamaueho, který přijede na pozvání p.Ivo Kosiny (3.Dan), Matěje Nováka (3.Dan) a Ondřeje Nowaka (1.dan).  Tito jsou jedinými oficiálními reprezentanty stylu rodiny Yamaue v ČR. Nikdo jiný v ČR nesmí oficiálně užívat jméno Prof. Yamaue. </w:t>
      </w:r>
      <w:r>
        <w:rPr>
          <w:b/>
          <w:sz w:val="18"/>
          <w:szCs w:val="18"/>
        </w:rPr>
        <w:t xml:space="preserve">Zvláštní poděkování patří Janu Malinovi, dále Judoklubu Liberec, TSC Turnov a firmě SAMURAI budoshop(OD Koruna, Olomouc) za pomoc při organizaci tábora.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52"/>
            <w:szCs w:val="52"/>
          </w:rPr>
          <w:t>www.budoshop.cz</w:t>
        </w:r>
      </w:hyperlink>
    </w:p>
    <w:sectPr>
      <w:type w:val="nextPage"/>
      <w:pgSz w:w="11906" w:h="16838"/>
      <w:pgMar w:left="680" w:right="68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umi@budoshop.cz" TargetMode="External"/><Relationship Id="rId4" Type="http://schemas.openxmlformats.org/officeDocument/2006/relationships/hyperlink" Target="mailto:izumi@budoshop.cz" TargetMode="External"/><Relationship Id="rId5" Type="http://schemas.openxmlformats.org/officeDocument/2006/relationships/hyperlink" Target="http://www.budo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2:00Z</dcterms:created>
  <dc:creator>Ivo Kosina</dc:creator>
  <dc:description/>
  <dc:language>en-US</dc:language>
  <cp:lastModifiedBy>Ivo Kosina</cp:lastModifiedBy>
  <cp:lastPrinted>2006-05-25T18:05:00Z</cp:lastPrinted>
  <dcterms:modified xsi:type="dcterms:W3CDTF">2006-05-25T16:09:00Z</dcterms:modified>
  <cp:revision>18</cp:revision>
  <dc:subject/>
  <dc:title> </dc:title>
</cp:coreProperties>
</file>