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Bojový tunel po česk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01930</wp:posOffset>
                </wp:positionV>
                <wp:extent cx="177292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59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2.6pt;mso-wrap-distance-left:9.05pt;mso-wrap-distance-right:9.05pt;mso-wrap-distance-top:0pt;mso-wrap-distance-bottom:0pt;margin-top:15.9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159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eb jak si představuji svůj odchod z bojové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 w:bidi="ar-SA"/>
        </w:rPr>
      </w:pPr>
      <w:r>
        <w:rPr>
          <w:b/>
          <w:sz w:val="44"/>
          <w:szCs w:val="44"/>
          <w:lang w:val="en-US" w:eastAsia="en-US" w:bidi="ar-SA"/>
        </w:rPr>
        <mc:AlternateContent>
          <mc:Choice Requires="wpg">
            <w:drawing>
              <wp:inline distT="0" distB="0" distL="0" distR="0">
                <wp:extent cx="5448300" cy="4980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980960"/>
                          <a:chOff x="0" y="0"/>
                          <a:chExt cx="5448240" cy="49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8240" cy="49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160" y="43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230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39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39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311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311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230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230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000" y="11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000" y="11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000" y="11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000" y="11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0288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Jak to udělám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1214280"/>
                            <a:ext cx="151200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Odejdu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030040"/>
                            <a:ext cx="151200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vezmu s sebou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846160"/>
                            <a:ext cx="151200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zkušební řád a metodiky klubu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661560"/>
                            <a:ext cx="151200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stupeň získaný v klubu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159840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tajně a nic nikomu neřeknu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159840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dohodnu se s učitelem</w:t>
                              </w:r>
                            </w:p>
                          </w:txbxContent>
                        </wps:txbx>
                        <wps:bodyPr lIns="56520" rIns="5652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1416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co nejvíce členů klubu</w:t>
                              </w:r>
                            </w:p>
                          </w:txbxContent>
                        </wps:txbx>
                        <wps:bodyPr lIns="56520" rIns="5652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241416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nikoho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323028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archivuji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23028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předělám, zkompiluji jako své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404568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uložím do skříně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404568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nosím,dokud neseženu rychle jiný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2414160"/>
                            <a:ext cx="147240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informace, kontakty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4438800"/>
                            <a:ext cx="102924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he-IL"/>
                                </w:rPr>
                                <w:t>Je ze mě  sponzo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pt;height:392.2pt" coordorigin="0,0" coordsize="8580,7844">
                <v:rect id="shape_0" stroked="f" o:allowincell="f" style="position:absolute;left:0;top:0;width:8579;height:7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0" stroked="t" o:allowincell="f" style="position:absolute;left:5758;top:6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829;top:3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829;top:6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828;top:6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829;top:4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829;top:4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829;top:3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829;top:3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829;top:2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829;top:2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808;top:1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808;top:1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808;top:1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808;top:1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5" fillcolor="#cc99ff" stroked="t" o:allowincell="f" style="position:absolute;left:0;top:1307;width:1619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Jak to udělám?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3639;top:1912;width:2380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Odejd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3639;top:3197;width:2380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vezmu s sebo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3639;top:4482;width:2380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zkušební řád a metodiky klub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3639;top:5766;width:2380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stupeň získaný v klub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2374;top:2517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tajně a nic nikomu neřekn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4964;top:2517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dohodnu se s učitel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1080;top:3802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co nejvíce členů klub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3670;top:3802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nikoh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2374;top:5087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archivu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4964;top:5087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předělám, zkompiluji jako sv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2009;top:6371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uložím do skřín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4599;top:6371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nosím,dokud neseženu rychle jin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6260;top:3802;width:2318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informace, kontak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6029;top:6990;width:1620;height: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he-IL"/>
                          </w:rPr>
                          <w:t>Je ze mě  sponz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šenosti ukazují, že lidé (velká většina z nich) jsou stále nepoučitelní. Budou vám sice do obličeje tvrdit různé nesmysly, polopravdy, fantazie ale nakonec skončí podobně jako v tomto schématu. Zmizí po několikati letech činnosti v klubu, tajně , v noci jako stínoví bojovníci. Někteří si nechají jako trofej i vlajku klubu, razítko aj. o finančních dluzích ani nemluvě.Jsou i tací, že budou po těch mnoha letech strávených v bojovém klubu tvrdit, že to tam všechno včetně učitele bylo špatné. Jak to, že v něčem takovém ale dobrovolně tolik let vydrželi taktně pomlčí. Něco je také schováno v tom, že se chovali servilně, zbaběle, samozřejmě ze zištných důvodů. </w:t>
      </w:r>
    </w:p>
    <w:p>
      <w:pPr>
        <w:pStyle w:val="Normal"/>
        <w:rPr/>
      </w:pPr>
      <w:r>
        <w:rPr/>
        <w:t>Je to skoro případ pro psychiatrii. Na tyto jedince nelze spoléhat nikde, vždy něco podobného rádi zopakují v práci, doma aj.</w:t>
      </w:r>
    </w:p>
    <w:p>
      <w:pPr>
        <w:pStyle w:val="Normal"/>
        <w:rPr/>
      </w:pPr>
      <w:r>
        <w:rPr/>
        <w:t>V podstatě je každý nahraditelný a o těchto jedincích to platí dvojnásobně.</w:t>
      </w:r>
    </w:p>
    <w:p>
      <w:pPr>
        <w:pStyle w:val="Normal"/>
        <w:rPr/>
      </w:pPr>
      <w:r>
        <w:rPr/>
        <w:t xml:space="preserve">Někteří lidé rádi „přepisují“ svojí osobní historii. Prostě nikdy v onom bojovém klubu nebyli, onoho učitele boje vůbec neznají….chá, chá, chá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353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ište nám svůj názor…..</w:t>
      </w:r>
    </w:p>
    <w:p>
      <w:pPr>
        <w:pStyle w:val="Normal"/>
        <w:rPr/>
      </w:pPr>
      <w:hyperlink r:id="rId5">
        <w:r>
          <w:rPr>
            <w:rStyle w:val="InternetLink"/>
          </w:rPr>
          <w:t>alois.konecny@vol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lois.konecny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36:00Z</dcterms:created>
  <dc:creator>Ing.Alois Konečný</dc:creator>
  <dc:description/>
  <dc:language>en-US</dc:language>
  <cp:lastModifiedBy>Ing.Alois Konečný</cp:lastModifiedBy>
  <dcterms:modified xsi:type="dcterms:W3CDTF">2006-05-21T08:36:00Z</dcterms:modified>
  <cp:revision>2</cp:revision>
  <dc:subject/>
  <dc:title>Bojový tunel po česku,</dc:title>
</cp:coreProperties>
</file>