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 w:bidi="ar-SA"/>
        </w:rPr>
      </w:pPr>
      <w:r>
        <w:rPr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48590</wp:posOffset>
                </wp:positionH>
                <wp:positionV relativeFrom="paragraph">
                  <wp:posOffset>-740410</wp:posOffset>
                </wp:positionV>
                <wp:extent cx="2269490" cy="14814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9490" cy="14814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084705" cy="138874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" t="-10" r="-7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84705" cy="13887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8.7pt;height:116.65pt;mso-wrap-distance-left:9.05pt;mso-wrap-distance-right:9.05pt;mso-wrap-distance-top:0pt;mso-wrap-distance-bottom:0pt;margin-top:-58.3pt;mso-position-vertical-relative:text;margin-left:-11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084705" cy="138874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" t="-10" r="-7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84705" cy="13887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 w:bidi="ar-SA"/>
        </w:rPr>
      </w:pPr>
      <w:r>
        <w:rPr>
          <w:lang w:val="en-US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646420</wp:posOffset>
                </wp:positionH>
                <wp:positionV relativeFrom="paragraph">
                  <wp:posOffset>44450</wp:posOffset>
                </wp:positionV>
                <wp:extent cx="297180" cy="0"/>
                <wp:effectExtent l="0" t="1905" r="635" b="19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36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4.6pt,3.5pt" to="467.95pt,3.5pt" stroked="t" o:allowincell="f" style="position:absolute">
                <v:stroke color="silver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943600</wp:posOffset>
                </wp:positionH>
                <wp:positionV relativeFrom="paragraph">
                  <wp:posOffset>44450</wp:posOffset>
                </wp:positionV>
                <wp:extent cx="0" cy="288290"/>
                <wp:effectExtent l="1905" t="0" r="1905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836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8pt,3.5pt" to="468pt,26.15pt" stroked="t" o:allowincell="f" style="position:absolute">
                <v:stroke color="silver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773680</wp:posOffset>
                </wp:positionH>
                <wp:positionV relativeFrom="paragraph">
                  <wp:posOffset>44450</wp:posOffset>
                </wp:positionV>
                <wp:extent cx="3120390" cy="141351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0390" cy="141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5.7pt;height:111.3pt;mso-wrap-distance-left:9.05pt;mso-wrap-distance-right:9.05pt;mso-wrap-distance-top:0pt;mso-wrap-distance-bottom:0pt;margin-top:3.5pt;mso-position-vertical-relative:text;margin-left:218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247650</wp:posOffset>
                </wp:positionH>
                <wp:positionV relativeFrom="paragraph">
                  <wp:posOffset>88900</wp:posOffset>
                </wp:positionV>
                <wp:extent cx="3021330" cy="134620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1330" cy="1346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shadow/>
                                <w:color w:val="0000FF"/>
                                <w:sz w:val="36"/>
                                <w:szCs w:val="36"/>
                              </w:rPr>
                              <w:t>Mgr.Ing. Alois  K o n e č n ý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oudní znalec sport, spec. sebeobran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</w:t>
                            </w:r>
                            <w:r>
                              <w:rPr/>
                              <w:t>průkaz znalce č. Spr 2927/98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Keplerova 14, 783 71 OLOMOUC-Holic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</w:t>
                            </w:r>
                            <w:r>
                              <w:rPr/>
                              <w:t>tel.,záz..: 58 531 48 28, mob.:732 485 41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.mail:alois.konecny@volny.cz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www:volny.cz/alois.konecny</w:t>
                            </w:r>
                          </w:p>
                          <w:p>
                            <w:pPr>
                              <w:pStyle w:val="Normal"/>
                              <w:ind w:hanging="156"/>
                              <w:rPr/>
                            </w:pPr>
                            <w:r>
                              <w:rPr/>
                              <w:t>účet: 000000-0948305183/0800  IČO 10040986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7.9pt;height:106pt;mso-wrap-distance-left:9.05pt;mso-wrap-distance-right:9.05pt;mso-wrap-distance-top:0pt;mso-wrap-distance-bottom:0pt;margin-top:7pt;mso-position-vertical-relative:text;margin-left:-19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/>
                      </w:pPr>
                      <w:r>
                        <w:rPr>
                          <w:shadow/>
                          <w:color w:val="0000FF"/>
                          <w:sz w:val="36"/>
                          <w:szCs w:val="36"/>
                        </w:rPr>
                        <w:t>Mgr.Ing. Alois  K o n e č n ý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soudní znalec sport, spec. sebeobran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</w:t>
                      </w:r>
                      <w:r>
                        <w:rPr/>
                        <w:t>průkaz znalce č. Spr 2927/98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Keplerova 14, 783 71 OLOMOUC-Holic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</w:t>
                      </w:r>
                      <w:r>
                        <w:rPr/>
                        <w:t>tel.,záz..: 58 531 48 28, mob.:732 485 410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E.mail:alois.konecny@volny.cz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www:volny.cz/alois.konecny</w:t>
                      </w:r>
                    </w:p>
                    <w:p>
                      <w:pPr>
                        <w:pStyle w:val="Normal"/>
                        <w:ind w:hanging="156"/>
                        <w:rPr/>
                      </w:pPr>
                      <w:r>
                        <w:rPr/>
                        <w:t>účet: 000000-0948305183/0800  IČO 10040986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 w:bidi="ar-SA"/>
        </w:rPr>
      </w:pPr>
      <w:r>
        <w:rPr>
          <w:lang w:val="en-US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674620</wp:posOffset>
                </wp:positionH>
                <wp:positionV relativeFrom="paragraph">
                  <wp:posOffset>20320</wp:posOffset>
                </wp:positionV>
                <wp:extent cx="0" cy="269240"/>
                <wp:effectExtent l="1905" t="0" r="1905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928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.6pt,1.6pt" to="210.6pt,22.75pt" stroked="t" o:allowincell="f" style="position:absolute">
                <v:stroke color="silver" weight="3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 w:bidi="ar-SA"/>
        </w:rPr>
      </w:pPr>
      <w:r>
        <w:rPr>
          <w:lang w:val="en-US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674620</wp:posOffset>
                </wp:positionH>
                <wp:positionV relativeFrom="paragraph">
                  <wp:posOffset>143510</wp:posOffset>
                </wp:positionV>
                <wp:extent cx="288290" cy="0"/>
                <wp:effectExtent l="0" t="1905" r="0" b="190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836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.6pt,11.3pt" to="233.25pt,11.3pt" stroked="t" o:allowincell="f" style="position:absolute">
                <v:stroke color="silver" weight="3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  <w:lang w:val="en-US" w:eastAsia="en-US" w:bidi="ar-SA"/>
        </w:rPr>
      </w:pPr>
      <w:r>
        <w:rPr>
          <w:sz w:val="24"/>
          <w:szCs w:val="24"/>
          <w:lang w:val="en-US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93420</wp:posOffset>
                </wp:positionH>
                <wp:positionV relativeFrom="paragraph">
                  <wp:posOffset>130810</wp:posOffset>
                </wp:positionV>
                <wp:extent cx="24765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4.6pt,10.3pt" to="-35.15pt,10.3pt" stroked="t" o:allowincell="f" style="position:absolute">
                <v:stroke color="silver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Věc: průzkum zájmu o </w:t>
      </w:r>
      <w:bookmarkStart w:id="0" w:name="OLE_LINK1"/>
      <w:r>
        <w:rPr>
          <w:b/>
          <w:sz w:val="24"/>
          <w:szCs w:val="24"/>
          <w:u w:val="single"/>
        </w:rPr>
        <w:t>tříleté, kombinované bakalářské studium Tělesné výchovy a sportu, specializace sebeobrana, na Fakultě tělesné kultury v Olomouci.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</w:rPr>
      </w:pPr>
      <w:bookmarkEnd w:id="0"/>
      <w:r>
        <w:rPr>
          <w:b/>
          <w:sz w:val="24"/>
          <w:szCs w:val="24"/>
        </w:rPr>
        <w:t>Absolventi získají akademický titul Bc a mohou pokračovat v navazujícím magisterském studiu na této fakultě.</w:t>
      </w:r>
    </w:p>
    <w:p>
      <w:pPr>
        <w:pStyle w:val="Normal"/>
        <w:rPr>
          <w:sz w:val="24"/>
          <w:szCs w:val="24"/>
        </w:rPr>
      </w:pPr>
      <w:r>
        <w:rPr>
          <w:b/>
          <w:color w:val="FF0000"/>
          <w:sz w:val="24"/>
          <w:szCs w:val="24"/>
        </w:rPr>
        <w:t>Studium je zdarma</w:t>
      </w:r>
      <w:r>
        <w:rPr>
          <w:sz w:val="24"/>
          <w:szCs w:val="24"/>
        </w:rPr>
        <w:t>. K zakoupení jsou (pouze pro přijaté studenty) metodické CD disky pro specializaci sebeobrana. Materiály pro všeobecnou část studia řeší zásadně fakulta.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Studium je vhodné pro vojáky, policisty, pracovníky CBS a vážné zájemce z civilní sféry.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Po jednání (10.8.2006) s panem děkanem doc.PhDr.Tomajkem,CSc se na Vás obracím s nabídkou výše uvedeného studia. </w:t>
      </w:r>
      <w:r>
        <w:rPr>
          <w:b/>
          <w:sz w:val="24"/>
          <w:szCs w:val="24"/>
          <w:u w:val="single"/>
        </w:rPr>
        <w:t>Jednalo by se až o studijní rok  2007/2008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ližší podrobnosti k oboru studia a přijímacímu řízení fakulty viz na</w:t>
      </w:r>
    </w:p>
    <w:p>
      <w:pPr>
        <w:pStyle w:val="Normal"/>
        <w:rPr>
          <w:sz w:val="24"/>
          <w:szCs w:val="24"/>
        </w:rPr>
      </w:pPr>
      <w:hyperlink r:id="rId4">
        <w:r>
          <w:rPr>
            <w:rStyle w:val="InternetLink"/>
            <w:sz w:val="24"/>
            <w:szCs w:val="24"/>
          </w:rPr>
          <w:t>http://www.upol.cz/fakulty/ftk/studijni-programy-a-obory/telesna-vychova-a-sport/</w:t>
        </w:r>
      </w:hyperlink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Předpokladem je, že se přihlásí odborníci z praxe, kteří již mají zkušenosti zejména ze sebeobrany, event. z dalších bojových umění a mají čistý trestní rejstřík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Doporučení je zde mít již </w:t>
      </w:r>
      <w:r>
        <w:rPr>
          <w:b/>
          <w:sz w:val="24"/>
          <w:szCs w:val="24"/>
          <w:u w:val="single"/>
        </w:rPr>
        <w:t>absolvovaný kurz cvičitelů sebeobrany II.třídy</w:t>
      </w:r>
      <w:r>
        <w:rPr>
          <w:sz w:val="24"/>
          <w:szCs w:val="24"/>
        </w:rPr>
        <w:t xml:space="preserve">, což zajišťuji já. Viz mé </w:t>
      </w:r>
      <w:hyperlink r:id="rId5">
        <w:r>
          <w:rPr>
            <w:rStyle w:val="InternetLink"/>
            <w:sz w:val="24"/>
            <w:szCs w:val="24"/>
          </w:rPr>
          <w:t>www.volny.cz/alois.konecny</w:t>
        </w:r>
      </w:hyperlink>
      <w:r>
        <w:rPr>
          <w:sz w:val="24"/>
          <w:szCs w:val="24"/>
        </w:rPr>
        <w:t xml:space="preserve"> Toto studium je kombinací prezenční a distanční formy. Můžete se přihlásit ihned. Metodické CD je k dispozici pouze pro přijaté studenty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Dále ke studiu na fakultě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Fakulta zajišťuje tzv.všeobecné předměty, viz její www, já ve spolupráci s dalšími odborníky část specializační. </w:t>
      </w:r>
    </w:p>
    <w:p>
      <w:pPr>
        <w:pStyle w:val="Normal"/>
        <w:rPr/>
      </w:pPr>
      <w:r>
        <w:rPr>
          <w:b/>
          <w:sz w:val="24"/>
          <w:szCs w:val="24"/>
        </w:rPr>
        <w:t>Jednalo by se rámcově o tyto předměty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historie sebeobran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etik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psychologie násilí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teorie útoku a obran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služební obran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úvod do studia bojových umění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principy bojových umění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praxe sebeobran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diplomový seminář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cvičitel sebeobran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základní úpol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strategie sebeobran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Ji-Jitsu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color w:val="0000FF"/>
          <w:sz w:val="24"/>
          <w:szCs w:val="24"/>
        </w:rPr>
        <w:t>Potvrzení předběžného zájmu</w:t>
      </w:r>
      <w:r>
        <w:rPr>
          <w:sz w:val="24"/>
          <w:szCs w:val="24"/>
        </w:rPr>
        <w:t xml:space="preserve"> o </w:t>
      </w:r>
      <w:r>
        <w:rPr>
          <w:b/>
          <w:sz w:val="24"/>
          <w:szCs w:val="24"/>
          <w:u w:val="single"/>
        </w:rPr>
        <w:t>tříleté, kombinované bakalářské studium Tělesné výchovy a sportu, specializace sebeobrana, na Fakultě tělesné kultury v Olomouci, rok 2007/2008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</w:t>
      </w:r>
      <w:r>
        <w:rPr>
          <w:sz w:val="24"/>
          <w:szCs w:val="24"/>
        </w:rPr>
        <w:t>Nehodící se škrtněte</w:t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2"/>
        <w:gridCol w:w="3822"/>
        <w:gridCol w:w="4266"/>
      </w:tblGrid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</w:t>
            </w:r>
            <w:r>
              <w:rPr>
                <w:b/>
                <w:sz w:val="24"/>
                <w:szCs w:val="24"/>
              </w:rPr>
              <w:t>č.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oložka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méno, příjmení, titul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tum narození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městnavatel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axe v sebeobraně, kde, počet roků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axe v bojovém umění, jaké, kolik roků, TSV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ákladní vojenská služba absolvována, ano, ne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dresa bydliště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lefon, mobil, mejl, www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Motivace ke studiu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tum vyplnění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  <w:sz w:val="24"/>
                <w:szCs w:val="24"/>
              </w:rPr>
              <w:t xml:space="preserve">Mám zájem o absolvování kurzu cvičitel sebeobrany II.třídy, podrobnosti a přihláška na </w:t>
            </w:r>
          </w:p>
          <w:p>
            <w:pPr>
              <w:pStyle w:val="Normal"/>
              <w:rPr>
                <w:sz w:val="24"/>
                <w:szCs w:val="24"/>
              </w:rPr>
            </w:pPr>
            <w:hyperlink r:id="rId6">
              <w:r>
                <w:rPr>
                  <w:rStyle w:val="InternetLink"/>
                  <w:sz w:val="24"/>
                  <w:szCs w:val="24"/>
                </w:rPr>
                <w:t>www.volny.cz/alois.konecny</w:t>
              </w:r>
            </w:hyperlink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o                                                  ne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ejde zatím o oficiální přihlášku, ale o průzkum zájmu. Počet přijatých studentů je omezen kapacitou fakulty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Toto potvrzení předběžného zájmu zašlete prosím na:  </w:t>
      </w:r>
      <w:hyperlink r:id="rId7">
        <w:r>
          <w:rPr>
            <w:rStyle w:val="InternetLink"/>
            <w:sz w:val="24"/>
            <w:szCs w:val="24"/>
          </w:rPr>
          <w:t>alois.konecny@volny.cz</w:t>
        </w:r>
      </w:hyperlink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 dalších náležitostech budete vyrozuměni.</w:t>
      </w:r>
    </w:p>
    <w:sectPr>
      <w:footerReference w:type="default" r:id="rId8"/>
      <w:footerReference w:type="first" r:id="rId9"/>
      <w:type w:val="nextPage"/>
      <w:pgSz w:w="11906" w:h="16838"/>
      <w:pgMar w:left="1418" w:right="1418" w:gutter="0" w:header="0" w:top="1418" w:footer="1021" w:bottom="1418"/>
      <w:pgNumType w:fmt="decimal"/>
      <w:formProt w:val="false"/>
      <w:titlePg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Goudy Old Style CE ATT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1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>
      <w:rFonts w:ascii="Goudy Old Style CE ATT" w:hAnsi="Goudy Old Style CE ATT" w:cs="Goudy Old Style CE ATT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znamobrzk">
    <w:name w:val="Seznam obrázků"/>
    <w:basedOn w:val="Normal"/>
    <w:next w:val="Normal"/>
    <w:qFormat/>
    <w:pPr>
      <w:ind w:left="400" w:hanging="4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http://www.upol.cz/fakulty/ftk/studijni-programy-a-obory/telesna-vychova-a-sport/" TargetMode="External"/><Relationship Id="rId5" Type="http://schemas.openxmlformats.org/officeDocument/2006/relationships/hyperlink" Target="http://www.volny.cz/alois.konecny" TargetMode="External"/><Relationship Id="rId6" Type="http://schemas.openxmlformats.org/officeDocument/2006/relationships/hyperlink" Target="http://www.volny.cz/alois.konecny" TargetMode="External"/><Relationship Id="rId7" Type="http://schemas.openxmlformats.org/officeDocument/2006/relationships/hyperlink" Target="mailto:alois.konecny@volny.cz" TargetMode="Externa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0T12:25:00Z</dcterms:created>
  <dc:creator>Ing.Alois Konečný</dc:creator>
  <dc:description/>
  <cp:keywords/>
  <dc:language>en-US</dc:language>
  <cp:lastModifiedBy>Alois Konečný</cp:lastModifiedBy>
  <cp:lastPrinted>2006-05-03T10:31:00Z</cp:lastPrinted>
  <dcterms:modified xsi:type="dcterms:W3CDTF">2006-08-10T13:31:00Z</dcterms:modified>
  <cp:revision>23</cp:revision>
  <dc:subject/>
  <dc:title/>
</cp:coreProperties>
</file>