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</w:r>
    </w:p>
    <w:p>
      <w:pPr>
        <w:pStyle w:val="Heading1"/>
        <w:rPr>
          <w:sz w:val="22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8255</wp:posOffset>
            </wp:positionV>
            <wp:extent cx="1645920" cy="1628140"/>
            <wp:effectExtent l="0" t="0" r="0" b="0"/>
            <wp:wrapTight wrapText="bothSides">
              <wp:wrapPolygon edited="0">
                <wp:start x="-115" y="0"/>
                <wp:lineTo x="-115" y="21368"/>
                <wp:lineTo x="21600" y="21368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de-DE"/>
        </w:rPr>
        <w:t xml:space="preserve">UNIVERZITA KARLOVA V PRAZE </w:t>
      </w:r>
    </w:p>
    <w:p>
      <w:pPr>
        <w:pStyle w:val="Heading1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KULTA TĚLESNÉ VÝCHOVY A SPORTU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trum CŽV a služeb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: 220 172 191  Fax/tel/zázn. : 242 454 708</w:t>
      </w:r>
    </w:p>
    <w:p>
      <w:pPr>
        <w:pStyle w:val="Heading2"/>
        <w:rPr>
          <w:b w:val="false"/>
          <w:b w:val="false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 – mail: </w:t>
      </w:r>
      <w:hyperlink r:id="rId3">
        <w:r>
          <w:rPr>
            <w:rStyle w:val="InternetLink"/>
            <w:b/>
            <w:sz w:val="22"/>
            <w:szCs w:val="22"/>
            <w:lang w:val="de-DE"/>
          </w:rPr>
          <w:t>ammer@ftvs.cuni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397000"/>
            <wp:effectExtent l="0" t="0" r="0" b="0"/>
            <wp:wrapTight wrapText="bothSides">
              <wp:wrapPolygon edited="0">
                <wp:start x="-141" y="0"/>
                <wp:lineTo x="-141" y="21445"/>
                <wp:lineTo x="21600" y="21445"/>
                <wp:lineTo x="21600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b/>
          <w:sz w:val="22"/>
          <w:szCs w:val="22"/>
          <w:lang w:val="de-DE"/>
        </w:rPr>
        <w:t>TIGER TEAM, Profesionální klub bojových umění</w:t>
      </w:r>
      <w:r>
        <w:rPr>
          <w:rFonts w:cs="Arial" w:ascii="Arial" w:hAnsi="Arial"/>
          <w:sz w:val="22"/>
          <w:szCs w:val="22"/>
          <w:lang w:val="de-DE"/>
        </w:rPr>
        <w:br/>
        <w:tab/>
        <w:t xml:space="preserve">  Makovského 1349, Praha 6 Řepy,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tel:          +420 728 062 532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fr-FR"/>
        </w:rPr>
        <w:tab/>
        <w:t xml:space="preserve">  e-mail : 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zbynek.goralczyk@tigerteam.cz</w:t>
        </w:r>
      </w:hyperlink>
      <w:r>
        <w:rPr>
          <w:rFonts w:cs="Arial" w:ascii="Arial" w:hAnsi="Arial"/>
          <w:bCs/>
          <w:sz w:val="22"/>
          <w:szCs w:val="22"/>
          <w:lang w:val="fr-FR"/>
        </w:rPr>
        <w:br/>
        <w:tab/>
        <w:t xml:space="preserve">  web :     www.tigerteam.cz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Vážení přátelé bojových umění,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na základě dohody mezi UK FTVS a TIGER TEAM Profesionálním klubem bojových umění se v tomto školním roce otevírá 2 letý studijní obor trenéreského vzdělávání a to trenér 1. třídy Jiu-jitsu.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Tento obor se otevírá po dlouhé odmlce a umožňuje získat trenérům Jiu-jitsu nejvyšší trenérské vzdělání v ČR. Díky tomuto vzdělání získáte velmi mnoho důležitých informací pro přípravu kvalitního tréninku nejen pro závodníky ale i pro lidi, kteří chtějí cvičit kondičně.Zároveň Vám toto vzdělání umožní získat živnostenské oprávnění.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Pro všechny zájemce jsou níže uvedené informace velmi důležité a pokud budete chtít absolvovat tuto školu, je třeba se jimi řídit.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Zápis proběhne ve čtvrtek 20.září 2007 ve 14. 00 hod. v posluchárně P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lang w:val="de-DE"/>
        </w:rPr>
        <w:t>Na zápis navazuje 1. konzultace ( čtvrtek, pátek a sobota).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Konzultace začínají ve čtvrtek specializací, rozpis místností je uveden na rozvrhu hodin, který je umístněn u studijního oddělení FTVS ve vývěskové skříňce TŠ současně s dalšími informacemi. (Veškeré informace jsou na </w:t>
      </w:r>
      <w:r>
        <w:rPr>
          <w:rFonts w:cs="Arial" w:ascii="Arial" w:hAnsi="Arial"/>
          <w:b/>
          <w:bCs/>
          <w:sz w:val="22"/>
          <w:szCs w:val="22"/>
          <w:lang w:val="de-DE"/>
        </w:rPr>
        <w:t>www.ftvs.cuni.cz/verejnost/czv2/trenerska-skola.htm).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K zápisu je nutno předložit: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- maturitní vysvědčení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- 2 fotografie – formát pas nebo obč. průkaz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- doklad o provedené platbě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de-DE"/>
        </w:rPr>
        <w:t xml:space="preserve">- platný trenérský průkaz lic. B ( II. třída, v této otázce kontaktujte prosím TIGER TEAM ) .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V případě, že nemáte maturitu, je nutno požádat CŽV FTVS o poskytnutí výjimky ke studiu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(rozhoduje děkan FTVS UK)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a to nejpozději do 15.září. 2007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de-DE"/>
        </w:rPr>
        <w:t xml:space="preserve">Pokud Vám bude výjimka přiznána, musíte povinně absolvovat všeobecně vzdělávací kurz a to v říjnu 2007 v rozsahu 50 hodin ( </w:t>
      </w:r>
      <w:r>
        <w:rPr>
          <w:rFonts w:cs="Arial" w:ascii="Arial" w:hAnsi="Arial"/>
          <w:bCs/>
          <w:sz w:val="22"/>
          <w:szCs w:val="22"/>
        </w:rPr>
        <w:t>2 x pátek, sobota) – chemie, matematika, fyzika a biologi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</w:rPr>
        <w:t xml:space="preserve">Výše uvedený článek se netýká </w:t>
      </w:r>
      <w:r>
        <w:rPr>
          <w:rFonts w:cs="Arial" w:ascii="Arial" w:hAnsi="Arial"/>
          <w:bCs/>
          <w:sz w:val="22"/>
          <w:szCs w:val="22"/>
          <w:lang w:val="de-DE"/>
        </w:rPr>
        <w:t>osob, které maturitu složí v průběhu tohoto dvouletého studia. Tyto osoby mohou být zařazeny do kursu bez dodatečných zkoušek.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Ubytování lze dohodnout na Hostelu FTVS u pí. Švábové, nebo u pí. Kubínové tel: 220 172 164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20 172 015, nebo na Aritmě Praha (1 stanice tramvají od fakulty) p. Čížek tel: 235 358 551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235 351 665. Prosíme, abyste svůj požadavek uplatnili pokud možno okamžitě, neboť ubytování bude poskytnuto pouze budou-li volná míst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studia 1. ročníku je stanovena na 15 500,- Kč  a úhradu proveďte nejpozději </w:t>
      </w:r>
      <w:r>
        <w:rPr>
          <w:rFonts w:cs="Arial" w:ascii="Arial" w:hAnsi="Arial"/>
          <w:b/>
          <w:bCs/>
          <w:sz w:val="22"/>
          <w:szCs w:val="22"/>
        </w:rPr>
        <w:t>do 15. září 2007 nejpozději však na místě 20.září při zápisu!!!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toho částku </w:t>
      </w:r>
      <w:r>
        <w:rPr>
          <w:rFonts w:cs="Arial" w:ascii="Arial" w:hAnsi="Arial"/>
          <w:b/>
          <w:bCs/>
          <w:sz w:val="22"/>
          <w:szCs w:val="22"/>
        </w:rPr>
        <w:t>8 200,-Kč</w:t>
      </w:r>
      <w:r>
        <w:rPr>
          <w:rFonts w:cs="Arial" w:ascii="Arial" w:hAnsi="Arial"/>
          <w:bCs/>
          <w:sz w:val="22"/>
          <w:szCs w:val="22"/>
        </w:rPr>
        <w:t xml:space="preserve"> zaplaťte  převodem na účet </w:t>
      </w:r>
      <w:r>
        <w:rPr>
          <w:rFonts w:cs="Arial" w:ascii="Arial" w:hAnsi="Arial"/>
          <w:b/>
          <w:bCs/>
          <w:sz w:val="22"/>
          <w:szCs w:val="22"/>
        </w:rPr>
        <w:t xml:space="preserve">č.350085332011/0100,  </w:t>
      </w:r>
      <w:r>
        <w:rPr>
          <w:rFonts w:cs="Arial" w:ascii="Arial" w:hAnsi="Arial"/>
          <w:bCs/>
          <w:sz w:val="22"/>
          <w:szCs w:val="22"/>
        </w:rPr>
        <w:t xml:space="preserve">číslo pro telebanking : </w:t>
      </w:r>
      <w:r>
        <w:rPr>
          <w:rFonts w:cs="Arial" w:ascii="Arial" w:hAnsi="Arial"/>
          <w:b/>
          <w:bCs/>
          <w:sz w:val="22"/>
          <w:szCs w:val="22"/>
        </w:rPr>
        <w:t>35-85332011/0100</w:t>
      </w:r>
      <w:r>
        <w:rPr>
          <w:rFonts w:cs="Arial" w:ascii="Arial" w:hAnsi="Arial"/>
          <w:bCs/>
          <w:sz w:val="22"/>
          <w:szCs w:val="22"/>
        </w:rPr>
        <w:t xml:space="preserve">, Komerční banka Praha 6, variabilní symbol </w:t>
      </w:r>
      <w:r>
        <w:rPr>
          <w:rFonts w:cs="Arial" w:ascii="Arial" w:hAnsi="Arial"/>
          <w:b/>
          <w:bCs/>
          <w:sz w:val="22"/>
          <w:szCs w:val="22"/>
        </w:rPr>
        <w:t xml:space="preserve">902536 </w:t>
      </w:r>
      <w:r>
        <w:rPr>
          <w:rFonts w:cs="Arial" w:ascii="Arial" w:hAnsi="Arial"/>
          <w:bCs/>
          <w:sz w:val="22"/>
          <w:szCs w:val="22"/>
        </w:rPr>
        <w:t xml:space="preserve">nebo poštovní poukázkou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 částku </w:t>
      </w:r>
      <w:r>
        <w:rPr>
          <w:rFonts w:cs="Arial" w:ascii="Arial" w:hAnsi="Arial"/>
          <w:b/>
          <w:bCs/>
          <w:sz w:val="22"/>
          <w:szCs w:val="22"/>
        </w:rPr>
        <w:t>7 300,-Kč</w:t>
      </w:r>
      <w:r>
        <w:rPr>
          <w:rFonts w:cs="Arial" w:ascii="Arial" w:hAnsi="Arial"/>
          <w:bCs/>
          <w:sz w:val="22"/>
          <w:szCs w:val="22"/>
        </w:rPr>
        <w:t xml:space="preserve"> zaplaťe převodem na účet 488403339/0800 ČS, variabilní symbol 200709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ezapomeňte uvést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ariabilní symbol</w:t>
      </w:r>
      <w:r>
        <w:rPr>
          <w:rFonts w:cs="Arial" w:ascii="Arial" w:hAnsi="Arial"/>
          <w:bCs/>
          <w:sz w:val="22"/>
          <w:szCs w:val="22"/>
        </w:rPr>
        <w:t>, podle kterého bude Vaše platba kontrolová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ěšíme se na Vaši účast a přejeme Vám hodně úspěchů při náročném stud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loze naleznete rozvrh stujních dní pro 1. ročník a učební p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ujte do svého vzdělání! Je to Vaše budoucnost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 pozdravem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 xml:space="preserve">Mgr. Jiří Ammer 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 xml:space="preserve">Centrum CŽV FTVS UK v Praze – Trenérská škola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Zbyněk Góralczyk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>TIGER TEAM, Profesionální klub bojových umění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1   ROZPIS ŠKOLNÍCH DNÍ TRENÉRSKÉ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enérská šk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.roč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. –  22.  9.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8. -   20.10.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-   10.11.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-     8.12.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-     5.  1.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1.1. -  2.2.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8.2. -  1.3.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3. -   15.3.200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         17. -   19.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bní plan trenérské školy (předměty a počty hodin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</w:t>
        <w:tab/>
        <w:tab/>
        <w:tab/>
        <w:tab/>
        <w:t>ročník 1.</w:t>
        <w:tab/>
        <w:t>Ročník 2.</w:t>
        <w:tab/>
        <w:tab/>
        <w:t>Celkem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ace</w:t>
        <w:tab/>
        <w:tab/>
        <w:tab/>
        <w:tab/>
        <w:t>50  ZK</w:t>
        <w:tab/>
        <w:tab/>
        <w:t>50  ZK</w:t>
        <w:tab/>
        <w:tab/>
        <w:tab/>
        <w:t>100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ace kurs</w:t>
        <w:tab/>
        <w:tab/>
        <w:tab/>
        <w:t>60  Z</w:t>
        <w:tab/>
        <w:tab/>
        <w:t>60  Z</w:t>
        <w:tab/>
        <w:tab/>
        <w:tab/>
        <w:t>120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sportovního tréninku</w:t>
        <w:tab/>
        <w:tab/>
        <w:t>24  ZK</w:t>
        <w:tab/>
        <w:tab/>
        <w:tab/>
        <w:tab/>
        <w:tab/>
        <w:t xml:space="preserve">  24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ka</w:t>
        <w:tab/>
        <w:tab/>
        <w:tab/>
        <w:tab/>
        <w:t>16  ZK</w:t>
        <w:tab/>
        <w:tab/>
        <w:tab/>
        <w:tab/>
        <w:tab/>
        <w:t xml:space="preserve">  16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omie-zákl. Kyneziologie</w:t>
        <w:tab/>
        <w:tab/>
        <w:t>20  ZK</w:t>
        <w:tab/>
        <w:tab/>
        <w:tab/>
        <w:tab/>
        <w:tab/>
        <w:t xml:space="preserve">  20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ologie člověka</w:t>
        <w:tab/>
        <w:tab/>
        <w:tab/>
        <w:t>18  ZK</w:t>
        <w:tab/>
        <w:tab/>
        <w:tab/>
        <w:tab/>
        <w:tab/>
        <w:t xml:space="preserve">  18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a</w:t>
        <w:tab/>
        <w:tab/>
        <w:tab/>
        <w:tab/>
        <w:t>12  Z</w:t>
        <w:tab/>
        <w:tab/>
        <w:tab/>
        <w:tab/>
        <w:tab/>
        <w:t xml:space="preserve">  12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 a Sport</w:t>
        <w:tab/>
        <w:tab/>
        <w:tab/>
        <w:tab/>
        <w:t xml:space="preserve">  4  Z</w:t>
        <w:tab/>
        <w:tab/>
        <w:tab/>
        <w:tab/>
        <w:tab/>
        <w:t xml:space="preserve">    4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 a životní prostředí</w:t>
        <w:tab/>
        <w:tab/>
        <w:t xml:space="preserve">  6  Z</w:t>
        <w:tab/>
        <w:tab/>
        <w:tab/>
        <w:tab/>
        <w:tab/>
        <w:t xml:space="preserve">    6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ensko vědní základy sportu    16  Z</w:t>
        <w:tab/>
        <w:tab/>
        <w:tab/>
        <w:tab/>
        <w:tab/>
        <w:t xml:space="preserve">  16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mechanika</w:t>
        <w:tab/>
        <w:tab/>
        <w:tab/>
        <w:t xml:space="preserve">            12  Z</w:t>
        <w:tab/>
        <w:tab/>
        <w:tab/>
        <w:tab/>
        <w:tab/>
        <w:t xml:space="preserve">  12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doping. Prevence</w:t>
        <w:tab/>
        <w:tab/>
        <w:tab/>
        <w:t xml:space="preserve"> 10  Z</w:t>
        <w:tab/>
        <w:tab/>
        <w:tab/>
        <w:tab/>
        <w:tab/>
        <w:t xml:space="preserve">  10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áž (výběrový předmět)</w:t>
        <w:tab/>
        <w:tab/>
        <w:t xml:space="preserve"> 14  Z</w:t>
        <w:tab/>
        <w:tab/>
        <w:tab/>
        <w:tab/>
        <w:tab/>
        <w:t xml:space="preserve">  14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e sportu</w:t>
        <w:tab/>
        <w:tab/>
        <w:tab/>
        <w:t xml:space="preserve"> </w:t>
        <w:tab/>
        <w:tab/>
        <w:t>32  ZK</w:t>
        <w:tab/>
        <w:tab/>
        <w:tab/>
        <w:t xml:space="preserve">  32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ologie sportu</w:t>
        <w:tab/>
        <w:tab/>
        <w:tab/>
        <w:tab/>
        <w:tab/>
        <w:t>20  ZK</w:t>
        <w:tab/>
        <w:tab/>
        <w:tab/>
        <w:t xml:space="preserve">  20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pomoc</w:t>
        <w:tab/>
        <w:tab/>
        <w:tab/>
        <w:tab/>
        <w:tab/>
        <w:tab/>
        <w:t>20  ZK</w:t>
        <w:tab/>
        <w:tab/>
        <w:tab/>
        <w:t xml:space="preserve">  20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příprava dětí</w:t>
        <w:tab/>
        <w:tab/>
        <w:tab/>
        <w:tab/>
        <w:t>12  Z</w:t>
        <w:tab/>
        <w:tab/>
        <w:tab/>
        <w:t xml:space="preserve">  12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opomotorika</w:t>
        <w:tab/>
        <w:tab/>
        <w:tab/>
        <w:tab/>
        <w:tab/>
        <w:t>12  Z</w:t>
        <w:tab/>
        <w:tab/>
        <w:tab/>
        <w:t xml:space="preserve">  12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nerační procedury</w:t>
        <w:tab/>
        <w:tab/>
        <w:tab/>
        <w:tab/>
        <w:t>12  Z</w:t>
        <w:tab/>
        <w:tab/>
        <w:tab/>
        <w:t xml:space="preserve">  12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sportu</w:t>
        <w:tab/>
        <w:tab/>
        <w:tab/>
        <w:tab/>
        <w:tab/>
        <w:t>14  Z</w:t>
        <w:tab/>
        <w:tab/>
        <w:tab/>
        <w:t xml:space="preserve">  12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a sport</w:t>
        <w:tab/>
        <w:tab/>
        <w:tab/>
        <w:tab/>
        <w:tab/>
        <w:tab/>
        <w:t>12  Z</w:t>
        <w:tab/>
        <w:tab/>
        <w:tab/>
        <w:t xml:space="preserve">  12 hod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Celkem</w:t>
        <w:tab/>
        <w:tab/>
        <w:tab/>
        <w:t xml:space="preserve">     248(14)hodin           244 hodin</w:t>
        <w:tab/>
        <w:tab/>
        <w:t>492 (14) hodin</w:t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van@ftvs.cuni.cz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zbynek.goralczyk@tigerte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36:00Z</dcterms:created>
  <dc:creator>TIGERTEAM</dc:creator>
  <dc:description/>
  <cp:keywords/>
  <dc:language>en-US</dc:language>
  <cp:lastModifiedBy>TIGERTEAM</cp:lastModifiedBy>
  <dcterms:modified xsi:type="dcterms:W3CDTF">2007-08-30T14:46:00Z</dcterms:modified>
  <cp:revision>8</cp:revision>
  <dc:subject/>
  <dc:title>UNIVERZITA KARLOVA V PRAZE </dc:title>
</cp:coreProperties>
</file>