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J Sokol Zlín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ddíl sportovní gymnastik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kolská 663, 760 01 Zlí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mět:</w:t>
      </w:r>
      <w:r>
        <w:rPr>
          <w:rFonts w:cs="Arial" w:ascii="Arial" w:hAnsi="Arial"/>
        </w:rPr>
        <w:t xml:space="preserve">   Nabídka gymnastické pří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sportovní přátel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ujeme si Vám touto cestou nabídnout gymnastickou přípravu pro sportovce a sportovkyně. Příprava probíhá s profesionálními gymnastickými trenéry ve specializované plně vybavené tělocvi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mnastickou přípravu využívá mnoho českých i světově známých sportovců a sportovních  klubů. Tato příprava zvýši sportovcům kloubní pohyblivost, zlepší koordinační a silové schopnosti. Sportovec tak může maximálně efektivně využívat všech svých motorických dovedností při minimálním riziku zranění při tréni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enová nabídka gymnastické příprav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hodina:  </w:t>
        <w:tab/>
        <w:t>500Kč – pronájem prost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Kč  - 10 a více osob, 150Kč – do 10 o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těli bychom Vás však pozvat na bezplatnou ukázkovou tréninkovou jednotku, která trvá 60 minut a proběhne v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átek (datum dle dohod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:00 – 18:00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ostorách Sokolovny ve Zlíně (Sokolská 663, Zlín). Počet sportovců či sportovkyň není omezen, ale z organizačních důvodů Vás v případě zájmu žádáme o předběžnou telefonickou doh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polupráci se těší profesionální trenéři:</w:t>
      </w:r>
    </w:p>
    <w:p>
      <w:pPr>
        <w:pStyle w:val="Normal"/>
        <w:jc w:val="both"/>
        <w:rPr/>
      </w:pPr>
      <w:r>
        <w:rPr>
          <w:rFonts w:cs="Arial" w:ascii="Arial" w:hAnsi="Arial"/>
        </w:rPr>
        <w:t>Imrich Balasházy   -   tel.: 721 751 845, e-mail: imobalashazy@centrum.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ij Bezručko        -   tel.: 603 350 725, e-mail: jurij.bezrucko@seznam.c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59:00Z</dcterms:created>
  <dc:creator>Jirik</dc:creator>
  <dc:description/>
  <dc:language>en-US</dc:language>
  <cp:lastModifiedBy>student</cp:lastModifiedBy>
  <dcterms:modified xsi:type="dcterms:W3CDTF">2008-03-15T11:59:00Z</dcterms:modified>
  <cp:revision>2</cp:revision>
  <dc:subject/>
  <dc:title>Předmět: Nabídka gymnastické přípravy</dc:title>
</cp:coreProperties>
</file>