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u w:val="single"/>
        </w:rPr>
      </w:pPr>
      <w:r>
        <w:rPr>
          <w:b/>
          <w:sz w:val="56"/>
          <w:u w:val="single"/>
        </w:rPr>
        <w:t xml:space="preserve">Plánek pro zlínské   AIKIDO a JIU-JITSU </w:t>
      </w:r>
    </w:p>
    <w:p>
      <w:pPr>
        <w:pStyle w:val="Normal"/>
        <w:jc w:val="center"/>
        <w:rPr>
          <w:b/>
          <w:b/>
          <w:sz w:val="56"/>
          <w:u w:val="single"/>
        </w:rPr>
      </w:pPr>
      <w:r>
        <w:rPr>
          <w:b/>
          <w:sz w:val="56"/>
          <w:u w:val="single"/>
        </w:rPr>
      </w:r>
    </w:p>
    <w:p>
      <w:pPr>
        <w:pStyle w:val="Normal"/>
        <w:rPr/>
      </w:pPr>
      <w:r>
        <w:rPr/>
        <w:drawing>
          <wp:inline distT="0" distB="0" distL="0" distR="0">
            <wp:extent cx="380047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00475" cy="3914775"/>
                    </a:xfrm>
                    <a:prstGeom prst="rect">
                      <a:avLst/>
                    </a:prstGeom>
                  </pic:spPr>
                </pic:pic>
              </a:graphicData>
            </a:graphic>
          </wp:inline>
        </w:drawing>
      </w:r>
      <w:r>
        <w:rPr/>
        <w:drawing>
          <wp:inline distT="0" distB="0" distL="0" distR="0">
            <wp:extent cx="6677025"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77025" cy="4171950"/>
                    </a:xfrm>
                    <a:prstGeom prst="rect">
                      <a:avLst/>
                    </a:prstGeom>
                  </pic:spPr>
                </pic:pic>
              </a:graphicData>
            </a:graphic>
          </wp:inline>
        </w:drawing>
      </w:r>
    </w:p>
    <w:p>
      <w:pPr>
        <w:pStyle w:val="Normal"/>
        <w:jc w:val="both"/>
        <w:rPr>
          <w:b/>
          <w:b/>
          <w:sz w:val="28"/>
        </w:rPr>
      </w:pPr>
      <w:r>
        <w:rPr>
          <w:b/>
          <w:sz w:val="28"/>
        </w:rPr>
        <w:tab/>
        <w:t xml:space="preserve">Pan Baťa postavil  areál tak, aby se v něm dobře hledalo.  Takže jsou zde vodorovné řady budov  (rovnoběžné s třídou  Tomáše Bati) a svislé zástupy budov (rovnoběžné s ul.  Gahurovou.  Každá rovnoběžná řada končí stejným číslem. Takže podél  tř. Tomáše  Bati stojí budovy (počítáno od centra) č. 1  brána), 21 (mrakodrap), 31 (úrazovka  Atlas), 41 (mé první  pracoviště :-)), 51, 61, 71, 81, 91 (ZPS u podchodu  nedaleko  Intersparu). Kolmo na každou řadu navazují vzestupně v zástupu  pokračující čísla - tedy např. za 21 je to 22, 23, 24 atd.  Z toho plyne, že  budova č. 63, v jejímž třetím patře máme  teď cvičit, se nachází v 6. zástupu od  hlavní brány (podchodu  u ABS) jako třetí od třídy Tomáše Bati - viz. plánek. </w:t>
      </w:r>
    </w:p>
    <w:p>
      <w:pPr>
        <w:pStyle w:val="Normal"/>
        <w:jc w:val="both"/>
        <w:rPr>
          <w:b/>
          <w:b/>
          <w:sz w:val="28"/>
        </w:rPr>
      </w:pPr>
      <w:r>
        <w:rPr>
          <w:b/>
          <w:sz w:val="28"/>
        </w:rPr>
      </w:r>
    </w:p>
    <w:p>
      <w:pPr>
        <w:pStyle w:val="Normal"/>
        <w:spacing w:before="200" w:after="200"/>
        <w:jc w:val="both"/>
        <w:rPr/>
      </w:pPr>
      <w:r>
        <w:rPr>
          <w:b/>
          <w:sz w:val="28"/>
        </w:rPr>
        <w:tab/>
        <w:t xml:space="preserve">Od  9.1. 2005 by měli tedy tréninky fungovat ve stejných časech  jako dosud  už v 63. budově v areálu Svit. </w:t>
      </w:r>
      <w:r>
        <w:rPr>
          <w:b/>
          <w:sz w:val="28"/>
          <w:u w:val="single"/>
        </w:rPr>
        <w:t xml:space="preserve">Pro ty, co jezdí  trolejbusem, bude asi  nejvhodnější vystoupit na zastávce "Poliklinika"  na tř. Tomáše Bati a pak použít  průchod do areálu mezi  budovami č. 41 a 51 </w:t>
      </w:r>
      <w:r>
        <w:rPr>
          <w:b/>
          <w:sz w:val="28"/>
        </w:rPr>
        <w:t>- vypadá to, že na rozdíl od dob  minulých  je otevřen non-stop. Tudy se dostanete k 63. budově za dvě minuty.</w:t>
      </w:r>
    </w:p>
    <w:p>
      <w:pPr>
        <w:pStyle w:val="Normal"/>
        <w:spacing w:before="200" w:after="200"/>
        <w:jc w:val="both"/>
        <w:rPr>
          <w:b/>
          <w:b/>
          <w:sz w:val="28"/>
        </w:rPr>
      </w:pPr>
      <w:r>
        <w:rPr>
          <w:b/>
          <w:sz w:val="28"/>
        </w:rPr>
        <w:tab/>
        <w:t>Kdo  jezdí autem, tak má možnost zaparkovat buď před závorou za  51. budovou  (dál už je to finačně náročnější -průjezd  do areálu je zpoplatněn částkou  25,-Kč), nebo na parkovišti  ZPS u 91. budovy (u podchodu ZPS).</w:t>
      </w:r>
    </w:p>
    <w:p>
      <w:pPr>
        <w:pStyle w:val="Normal"/>
        <w:spacing w:before="200" w:after="200"/>
        <w:jc w:val="both"/>
        <w:rPr>
          <w:b/>
          <w:b/>
          <w:sz w:val="28"/>
        </w:rPr>
      </w:pPr>
      <w:r>
        <w:rPr>
          <w:b/>
          <w:sz w:val="28"/>
        </w:rPr>
        <w:tab/>
        <w:t>Kdo jde pěšky z centra  Zlína, má nejpřímější cestu branou mezi tržištěm  "Baťák"  a budovou FT University Tomáše Bati. Pokračuje se stejným směrem  a po  pár stech metrech se vlevo nachází 63. budova. Kdo jde  pěšky z Prštného, projde  branou u 91. budovy (podchod ZPS),  sejde na prostřední komunikaci a zde se bude  jednat o čtvrtou  budovu vpravo.</w:t>
      </w:r>
    </w:p>
    <w:p>
      <w:pPr>
        <w:pStyle w:val="Normal"/>
        <w:spacing w:before="200" w:after="200"/>
        <w:jc w:val="both"/>
        <w:rPr>
          <w:b/>
          <w:b/>
          <w:sz w:val="28"/>
        </w:rPr>
      </w:pPr>
      <w:r>
        <w:rPr>
          <w:b/>
          <w:sz w:val="28"/>
        </w:rPr>
        <w:tab/>
        <w:t>Orientovat se je možno podle uvedeného plánku.  Vstupní dveře (ze  severní strany) do budovy jsou opatřeny tzv. "kulou". Než si  pořídíme zvonek, je proto nutno chodit na trénink buď včas  (5 - 10 minut před  jeho zahájením), nebo prozvonit mobil někoho,  kdo již na tréninku je (třeba můj - 608 110 609, 603 438 762), aby mu  seběhl otevřít, nebo někoho  pověřil.</w:t>
      </w:r>
    </w:p>
    <w:p>
      <w:pPr>
        <w:pStyle w:val="Normal"/>
        <w:spacing w:before="200" w:after="200"/>
        <w:jc w:val="both"/>
        <w:rPr>
          <w:b/>
          <w:b/>
          <w:sz w:val="28"/>
        </w:rPr>
      </w:pPr>
      <w:r>
        <w:rPr>
          <w:b/>
          <w:sz w:val="28"/>
        </w:rPr>
        <w:tab/>
        <w:t>Protože místnost nebyla dlouho vytápěna (už se na tom pracuje), doporučuji všem vzít si zatím pod kimono i nějaké  tepláky a ponožky, nebo cvičky, se kterými lze  vstoupit na  tatami (bez podešve). Doufám, že přesun proběhne bez problémů  a  stále budete docházet do cvičení, i když už to bude jinde  - pro někoho blíže,  pro někoho dále (pro mně).</w:t>
        <w:tab/>
        <w:t>Jinak to  tam vypadá (oproti původnímu šoku) docela dobře, dostupnost taky není špatná, takže  nelekejte se změn a přijďte všichni na trénink - možná  se vám tam bude cvičit  lépe než na Zálešné. Případné  dotazy rád zodpovím.</w:t>
      </w:r>
    </w:p>
    <w:sectPr>
      <w:type w:val="nextPage"/>
      <w:pgSz w:w="11906" w:h="16838"/>
      <w:pgMar w:left="680" w:right="6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57:59Z</dcterms:created>
  <dc:creator>mvcr</dc:creator>
  <dc:description/>
  <dc:language>en-US</dc:language>
  <cp:lastModifiedBy>mvcr</cp:lastModifiedBy>
  <dcterms:modified xsi:type="dcterms:W3CDTF">2006-01-10T10:49:43Z</dcterms:modified>
  <cp:revision>4</cp:revision>
  <dc:subject/>
  <dc:title/>
</cp:coreProperties>
</file>